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作文400字"/>
      <w:r>
        <w:rPr/>
        <w:t>第一次军训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三天的军训，军人的作风转眼间，我们在太阳底下“烤”了三天了。在这三天中，我体会到什么是军人，什么是军人的生活，什么是军人的作风。我可以准确的说，军人的生活就是：酸甜苦辣。军人的作风就是：雷厉风行。</w:t>
      </w:r>
    </w:p>
    <w:p>
      <w:pPr>
        <w:pStyle w:val="Normal"/>
        <w:rPr/>
      </w:pPr>
      <w:r>
        <w:rPr/>
        <w:t>记得做最多的动作就是站军姿了，教官说，站军姿是基础，一定要做好。“挺胸，抬头，收小腹</w:t>
      </w:r>
      <w:r>
        <w:rPr/>
        <w:t>!”</w:t>
      </w:r>
      <w:r>
        <w:rPr/>
        <w:t>教官一遍遍的说着，我们也一动不动的站着。娇生惯养的我们站军姿就像豆腐一样，软绵绵的，而教官的军姿是有力的，坚韧的。这时我才知道，当一个军人是那么的难。</w:t>
      </w:r>
    </w:p>
    <w:p>
      <w:pPr>
        <w:pStyle w:val="Normal"/>
        <w:rPr/>
      </w:pPr>
      <w:r>
        <w:rPr/>
        <w:t>“</w:t>
      </w:r>
      <w:r>
        <w:rPr/>
        <w:t>坚持住，还有五分钟。”已经站了十分钟军姿的我已经有点坚持不住了，但是看见教官坚韧有力的军姿，有一个声音在我心底呐喊：“坚持住，坚持就是胜利</w:t>
      </w:r>
      <w:r>
        <w:rPr/>
        <w:t>!”</w:t>
      </w:r>
      <w:r>
        <w:rPr/>
        <w:t>于是我继续顶着火辣辣的太阳，在和自己的懦弱，放弃做斗争。</w:t>
      </w:r>
    </w:p>
    <w:p>
      <w:pPr>
        <w:pStyle w:val="Normal"/>
        <w:rPr/>
      </w:pPr>
      <w:r>
        <w:rPr/>
        <w:t>军训了三天，我学到了很多，，首先我真正地了解遵守纪律的重要性，不单单是以前的听话就好，而是要不啊纪律放在心上，要有责任感，对自己所做的事负责任，心里要有团体。</w:t>
      </w:r>
    </w:p>
    <w:p>
      <w:pPr>
        <w:pStyle w:val="Normal"/>
        <w:rPr/>
      </w:pPr>
      <w:r>
        <w:rPr/>
        <w:t>晚上回到家，发现脚上磨出了好多的水泡，腿也酸酸的，但是，我的心里是甜的。军人的生活，军人的作风，一直在我脑海里回荡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两天军训就结束了，但我一辈子都不会忘了这一段时光，也不会忘了：我一直都是个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