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自立自强演讲稿2023"/>
      <w:r>
        <w:rPr/>
        <w:t>自信自立自强演讲稿</w:t>
      </w:r>
      <w:r>
        <w:rPr/>
        <w:t>2023</w:t>
      </w:r>
      <w:bookmarkEnd w:id="0"/>
    </w:p>
    <w:p>
      <w:pPr>
        <w:pStyle w:val="Normal"/>
        <w:rPr/>
      </w:pPr>
      <w:r>
        <w:rPr/>
        <w:t>小时候，我出生在一个富裕的家庭。虽然我的父母都是普通的农民，但是他们勤劳善良使我有了一个无忧无虑的童年生活。可是，那一天随着一场意外的发生，一切全变了……人们常说：“天有不测风云，人有旦夕福”。那是十多年前的一个正月，就在我过生日的那天夜里，我如同遭受晴天霹雳般得到了一个噩耗：我的父亲由于一场意外事故失去了左臂，也是从这样的一个夜里开始，我在自己幼小的心灵上洒下了坚强的种子</w:t>
      </w:r>
      <w:r>
        <w:rPr/>
        <w:t>!</w:t>
      </w:r>
    </w:p>
    <w:p>
      <w:pPr>
        <w:pStyle w:val="Normal"/>
        <w:rPr/>
      </w:pPr>
      <w:r>
        <w:rPr/>
        <w:t>突如其来的变故，使我的家庭陷入了悲痛之中。我的父亲每天要吃很多药，而母亲那张苍白的面孔更是让我心酸。因此，我总是想着用自己的一份力量来为这个家庭做一点事情。从此以后，父亲的洗漱，剪指甲……都是由我来代劳的</w:t>
      </w:r>
      <w:r>
        <w:rPr/>
        <w:t>!</w:t>
      </w:r>
      <w:r>
        <w:rPr/>
        <w:t>当别人还在父母的双重呵护下成长时，我已经学会干所有的家务了。就这样，慢慢地，我也开始承担家里的重活，我不知道这种日子何时能见到“阳光”，但是，我知道成长的艰辛早就为它埋下了伏笔……</w:t>
      </w:r>
    </w:p>
    <w:p>
      <w:pPr>
        <w:pStyle w:val="Normal"/>
        <w:rPr/>
      </w:pPr>
      <w:r>
        <w:rPr/>
        <w:t>那年夏天，母亲又患了重病并且病情越来越重。父亲积攒了一些钱最后终于决定带着母亲到鞍山看病。由于哥哥当时还在读大学，所以家里的一切都落在我的肩上。我每天要上学，还要喂猪，喂家里的几十只鸡。还要写作业、做饭。虽然很累，但是我知道我必须坚持，因为不单单是父亲，母亲也需要一个心灵依靠。我要做个坚强的孩子。让他们感到欣慰。但是，天灾人祸，躲也躲不过，无情的一场大雨又把父母辛辛苦苦扣的蘑菇棚浇倒了。中午放学回来后，我真的不敢相信眼前的这一切。所有的菌块都被水泡了，那就意味着这半年来的苦力和一万多块钱的东西都将付诸东流，泪水和雨水混为一体，我站在雨中真的茫然不知所措。可镇定下来之后，我找来了邻居帮忙，希望可以尽量挽回一些损失。我和来帮忙的邻居一起干活。任雨水淋湿了自己的衣服。一双小手上被木板划出了一道道口子。可是焦急的我根本顾不上这些了……终于，在我的努力下，当父母回来的时候计算过，我挽回了一半多的损失。</w:t>
      </w:r>
    </w:p>
    <w:p>
      <w:pPr>
        <w:pStyle w:val="Normal"/>
        <w:rPr/>
      </w:pPr>
      <w:r>
        <w:rPr/>
        <w:t>从我上小学的那天起，我就是最晚交学费的那个。但我从来都没有抱怨过，因为我知道父亲在尽自己最大能力来维持我不辍学。当然，每当我最困难的时候，我也想过要退学，但是，一想到父母最大的希望就是我和哥哥都能够上大学。为了不辜负父母的期望，我就打消了这个念头，我更珍惜这难得的学习机会，因为我知道这个机会太来之不易了。</w:t>
      </w:r>
    </w:p>
    <w:p>
      <w:pPr>
        <w:pStyle w:val="Normal"/>
        <w:rPr/>
      </w:pPr>
      <w:r>
        <w:rPr/>
        <w:t>每年的寒暑假，我都会到不同的地方打工。尽管，有时侯会受老板的数落，但是我明白这也是一种成长的方式。每天回家后我会强硬的微笑着，告诉父母我不累，可再怎样坚强的我也会一个人在角落里偷偷的落泪，哭过之后，我会给父母留一张笑脸。将泪水咽到肚里，心里告诉自己明天会更好。或许你们不知道，每次拿打工的钱放在父母手里的时候，我的心里真的有一种同龄人感觉不到的成功感。所以在读书时，我都会克服自己的弱点，尽量使自己的成绩有所提高。在打工干活做家务之余，我更抓紧自己的学习，虽然打工回家后拖着累了一整天的疲惫的身躯，但是我也坚持学习到深夜。今年的中考中我考入了我梦寐以求的岫岩高中。进入高中后，我更抓紧了我的学习，因为对于我来说学习上的这点困难根本算不了什么。在这次其中考试中，我考进了全校百名榜，这是我对父母最好的报答。看着父母的笑容，我感到从未有过的幸福。我可以问心无愧，无愧于父母抚养我的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人生都不同，我不会抱怨自己过早地承受了生活的苦痛。虽然，我也羡慕我的同龄人有着华丽的衣饰，生活是那样的无忧无虑……我也渴望拥有成长的快乐，但是我知道植被的开花、结果是它成长的必经之路，我相信我的生命中也一定会有绽放美丽的那一刻，只是它来的晚一些，我更坚信风雨之后会见到更美丽的彩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