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写字比赛活动总结"/>
      <w:r>
        <w:rPr/>
        <w:t>小学生写字比赛活动总结</w:t>
      </w:r>
      <w:bookmarkEnd w:id="0"/>
    </w:p>
    <w:p>
      <w:pPr>
        <w:pStyle w:val="Normal"/>
        <w:rPr/>
      </w:pPr>
      <w:r>
        <w:rPr/>
        <w:t>中国有句古话“人能写字，字能见人”，写字是每个人生活中不可缺的一件事，在全面实施素质教育的今天，写字已作为课程改革中的一项重要内容来抓，它的地位不容忽视。因为它既是当今每个学生应具备的一项语文基本功，也是一个学生对民族语言的理解、掌握和运用，是民族素质的一种重要体现。本着这一理念，也为了进一步端正学生的书写态度，培养学生良好的书写习惯和对中华汉字的热爱之情，我们于上周一进行全校写字比赛。</w:t>
      </w:r>
    </w:p>
    <w:p>
      <w:pPr>
        <w:pStyle w:val="Normal"/>
        <w:rPr/>
      </w:pPr>
      <w:r>
        <w:rPr/>
        <w:t>本次比赛，从策划到组织都十分严密。书写内容上，由每个年级的语文组长确定后上报教务处，比赛时用纸由教导处统一组织打印。使试卷规范整洁、美观，突出整体效果。在比赛过程中，评委们也十分认真，注重观察选手们的笔顺及书写姿势，现出了公平、公正。他们分别从书写规范、字迹大小，整体效果等六个方面进行综合评价，本着公正、公平、公开的原则，以年级为单位进行评选，共评出一等奖</w:t>
      </w:r>
      <w:r>
        <w:rPr/>
        <w:t>7</w:t>
      </w:r>
      <w:r>
        <w:rPr/>
        <w:t>名，二等奖</w:t>
      </w:r>
      <w:r>
        <w:rPr/>
        <w:t>14</w:t>
      </w:r>
      <w:r>
        <w:rPr/>
        <w:t>名，三等奖</w:t>
      </w:r>
      <w:r>
        <w:rPr/>
        <w:t>15</w:t>
      </w:r>
      <w:r>
        <w:rPr/>
        <w:t>名。</w:t>
      </w:r>
    </w:p>
    <w:p>
      <w:pPr>
        <w:pStyle w:val="Normal"/>
        <w:rPr/>
      </w:pPr>
      <w:r>
        <w:rPr/>
        <w:t>本次活动，取得的成绩。主要有以下主要有以下几点：</w:t>
      </w:r>
    </w:p>
    <w:p>
      <w:pPr>
        <w:pStyle w:val="Normal"/>
        <w:rPr/>
      </w:pPr>
      <w:r>
        <w:rPr/>
        <w:t>1</w:t>
      </w:r>
      <w:r>
        <w:rPr/>
        <w:t>、低年级的写字教学贯彻实施的比较好，学生写字的姿势及习惯较中高年级要好。这与低年级开设的写字课有直接的联系，同时也与低年级的语文教学密不可分的。</w:t>
      </w:r>
    </w:p>
    <w:p>
      <w:pPr>
        <w:pStyle w:val="Normal"/>
        <w:rPr/>
      </w:pPr>
      <w:r>
        <w:rPr/>
        <w:t>2</w:t>
      </w:r>
      <w:r>
        <w:rPr/>
        <w:t>、全校学生的写字能力大有提高。</w:t>
      </w:r>
    </w:p>
    <w:p>
      <w:pPr>
        <w:pStyle w:val="Normal"/>
        <w:rPr/>
      </w:pPr>
      <w:r>
        <w:rPr/>
        <w:t>从学生的作品看，学生的写字能力大有提高。纵观平时，学生作业书写不工整、字迹潦草、错别字连篇，老师改作业就头疼的现象是每班都存在的。与之相比现在是大有改观。在获奖的</w:t>
      </w:r>
      <w:r>
        <w:rPr/>
        <w:t>37</w:t>
      </w:r>
      <w:r>
        <w:rPr/>
        <w:t>篇作品中，没有书写不工整、错字连篇的现象。</w:t>
      </w:r>
    </w:p>
    <w:p>
      <w:pPr>
        <w:pStyle w:val="Normal"/>
        <w:rPr/>
      </w:pPr>
      <w:r>
        <w:rPr/>
        <w:t>3</w:t>
      </w:r>
      <w:r>
        <w:rPr/>
        <w:t>、学生写字兴趣渐浓。</w:t>
      </w:r>
    </w:p>
    <w:p>
      <w:pPr>
        <w:pStyle w:val="Normal"/>
        <w:rPr/>
      </w:pPr>
      <w:r>
        <w:rPr/>
        <w:t>本次竞赛方式是全校学生全员参赛方式。据调查学生们参赛热情很高，也十分关注我们的评选结果。从中我们能看出学生们对写字的兴趣渐浓。在欣喜地同时，我们也发现了一些问题：</w:t>
      </w:r>
    </w:p>
    <w:p>
      <w:pPr>
        <w:pStyle w:val="Normal"/>
        <w:rPr/>
      </w:pPr>
      <w:r>
        <w:rPr/>
        <w:t>1</w:t>
      </w:r>
      <w:r>
        <w:rPr/>
        <w:t>、学生写字姿势不正确依然存在。</w:t>
      </w:r>
    </w:p>
    <w:p>
      <w:pPr>
        <w:pStyle w:val="Normal"/>
        <w:rPr/>
      </w:pPr>
      <w:r>
        <w:rPr/>
        <w:t>从本次活动中，暴露出我们部分老师只重视学生写字的质量，而轻视了学生的写字姿势。在赛场上，有很大一部分学生写字姿势不正确。这说明我们老师在平时的训练中，缺少对学生写字正确姿势的指导。良好的写字习惯首先应重在培养学生正确的写字姿势。这就要求我们老师在平时的写字训练中要多加指导与提醒。</w:t>
      </w:r>
    </w:p>
    <w:p>
      <w:pPr>
        <w:pStyle w:val="Normal"/>
        <w:rPr/>
      </w:pPr>
      <w:r>
        <w:rPr/>
        <w:t>2</w:t>
      </w:r>
      <w:r>
        <w:rPr/>
        <w:t>、男女生写字能力悬殊太大。</w:t>
      </w:r>
    </w:p>
    <w:p>
      <w:pPr>
        <w:pStyle w:val="Normal"/>
        <w:rPr/>
      </w:pPr>
      <w:r>
        <w:rPr/>
        <w:t>本次竞赛中，女生成绩明显高于男生。小学生中女生写字能力较强，男生写字能力较差，这是普遍的现象。这就要引起我们老师注意，在平时的写字训练中要加强对男生的写字训练。</w:t>
      </w:r>
    </w:p>
    <w:p>
      <w:pPr>
        <w:pStyle w:val="Normal"/>
        <w:rPr/>
      </w:pPr>
      <w:r>
        <w:rPr/>
        <w:t>3</w:t>
      </w:r>
      <w:r>
        <w:rPr/>
        <w:t>、学生在写字上涂抹现象严重。</w:t>
      </w:r>
    </w:p>
    <w:p>
      <w:pPr>
        <w:pStyle w:val="Normal"/>
        <w:rPr/>
      </w:pPr>
      <w:r>
        <w:rPr/>
        <w:t>特别是刚开始学习钢笔写字的三年级，他们在书写中，失误处较多，多用修正液和修正贴进行纠正，影响了试卷的整体效果。其它年级以有很多类似的现象，我们学生要引起注意，写字时一定心要静、手要稳、脑要清。不能随意出错，然后再进行修改，这是一个很不好的习惯。</w:t>
      </w:r>
    </w:p>
    <w:p>
      <w:pPr>
        <w:pStyle w:val="Normal"/>
        <w:rPr/>
      </w:pPr>
      <w:r>
        <w:rPr/>
        <w:t>、没有引起足够的重视。</w:t>
      </w:r>
    </w:p>
    <w:p>
      <w:pPr>
        <w:pStyle w:val="Normal"/>
        <w:rPr/>
      </w:pPr>
      <w:r>
        <w:rPr/>
        <w:t>从开学初，我们学校就制定了关于写字比赛的计划，但是从本次比赛所反映的情况来看，各班重视的不够，特别是对学生书写的指导上，关注不够。在作业的检查上就能反映出来，勾画、涂抹、不认真书写的现象很严重。这就造成了我们平时写字不加以注意的主要原因。</w:t>
      </w:r>
    </w:p>
    <w:p>
      <w:pPr>
        <w:pStyle w:val="Normal"/>
        <w:rPr/>
      </w:pPr>
      <w:r>
        <w:rPr/>
        <w:t>今后我们要，进一步加大写字教学管理力度，从培养良好书写习惯的抓起，重视各年段的写字指导，切实提高我校写字教学的整体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活动是我校第二届写字比赛，我们还将在以后继续的搞下去，要把我们的写字基本功抓实、抓牢。当然，举行本次活动旨在提高认识，促进我校养成教育的开展。提高学生写字能力并非一日之功，而贵在持之以恒。我们相信有学校的高度重视，有全校老师坚持不懈的努力。我们会让我们的校园“笔墨飘香”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