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行实习心得体会"/>
      <w:r>
        <w:rPr/>
        <w:t>工行实习心得体会</w:t>
      </w:r>
      <w:bookmarkEnd w:id="0"/>
    </w:p>
    <w:p>
      <w:pPr>
        <w:pStyle w:val="Normal"/>
        <w:rPr/>
      </w:pPr>
      <w:r>
        <w:rPr/>
        <w:t>暑假去了工行实习，把整个暑假都实习掉了。从放假第二天回家一直到放假结束前一天，除去周末，我都在工行分行下的一个支行渡过，下面谈谈我在那实习的体会，与大家交流交流。</w:t>
      </w:r>
    </w:p>
    <w:p>
      <w:pPr>
        <w:pStyle w:val="Normal"/>
        <w:rPr/>
      </w:pPr>
      <w:r>
        <w:rPr/>
        <w:t>我是回我家乡实习的，哪呢，就是所谓经济特区之一，最没有实力的那个，不用我明说吧。虽不是对家乡的惭愧，还是没有自豪感。我对家乡还是很自豪的，例如小吃，相信也是闻名天下的。但是对于经济方面，实在是无法苟同。正是在这样的环境下，去到银行实习更能感受到这个地方的经济。</w:t>
      </w:r>
    </w:p>
    <w:p>
      <w:pPr>
        <w:pStyle w:val="Normal"/>
        <w:rPr/>
      </w:pPr>
      <w:r>
        <w:rPr/>
        <w:t>第一天去到分行总部，进去办公室完全就是死气沉沉，也不打扫一下，每个人都在那不知道干什么。因为是投简历的关系，去到那还被要求留下一份学生证复印件，最后才拿到分行人资开出的实习通行条。然后拿着这张条子又马不停蹄地赶到老市区的一个一级支行那报到。这里小解释一下，一级分行一般是指省行，二级分行就是一个市行，一级支行是指该市的一个区或者县级市里面的区域管辖，二级支行一般就是什么储蓄所，从属于一级支行的。国有企业就是这么等级森严。</w:t>
      </w:r>
    </w:p>
    <w:p>
      <w:pPr>
        <w:pStyle w:val="Normal"/>
        <w:rPr/>
      </w:pPr>
      <w:r>
        <w:rPr/>
        <w:t>去到那问问保安，“您好，请问行长办公室在哪</w:t>
      </w:r>
      <w:r>
        <w:rPr/>
        <w:t>?”</w:t>
      </w:r>
      <w:r>
        <w:rPr/>
        <w:t>由于那天我穿着正装，他上下打量了我，估计可能是一间大公司头下面的一个跑腿儿，没好气指了指楼上，“二楼上去右转尽头的办公室。”于是乎我就匆匆上楼，回想起来，那时的会计结算中心的同事们好像还狐疑地盯着我，哈哈，当然这是后话。</w:t>
      </w:r>
    </w:p>
    <w:p>
      <w:pPr>
        <w:pStyle w:val="Normal"/>
        <w:rPr/>
      </w:pPr>
      <w:r>
        <w:rPr/>
        <w:t>上去后迎面碰见一个人，因为之前在储蓄所曾见过支行行长，所以与大脑印象一对比，不是他。但出于礼貌我还是跟来人笑笑地打了招呼，没想到他开口就是，“你是新来的那个实习生吧。”原来人家是副行。</w:t>
      </w:r>
      <w:r>
        <w:rPr/>
        <w:t>-_-!</w:t>
      </w:r>
      <w:r>
        <w:rPr/>
        <w:t>还好我有打招呼，不然糗大了。然后就被他拉去行长办公室。在那先接受他的非正式面汤，还不错，态度很好，还跟我说了会他大学的经历。后来就见到行长，接受第二次面试。最后把我先分配到综合管理部那先实习一个多星期了。</w:t>
      </w:r>
    </w:p>
    <w:p>
      <w:pPr>
        <w:pStyle w:val="Normal"/>
        <w:rPr/>
      </w:pPr>
      <w:r>
        <w:rPr/>
        <w:t>现在回想起来，很多人都觉得综合管理部就是那行政管理嘛，最无聊那个。我刚开始也是这么想，但是要不是先去那，恐怕我没法在最快时间内了解工行了，这样的基础课还是非常重要的。这个部的经理对我很好，非常客气，让我都觉得不习惯，特别是听到我是在这实习的</w:t>
      </w:r>
      <w:r>
        <w:rPr/>
        <w:t>(</w:t>
      </w:r>
      <w:r>
        <w:rPr/>
        <w:t>不是应聘</w:t>
      </w:r>
      <w:r>
        <w:rPr/>
        <w:t>)</w:t>
      </w:r>
      <w:r>
        <w:rPr/>
        <w:t>更是眉飞色舞地跟我说工行怎么怎么了。当然这些话我只是听着，笑笑也就过去了。千万不能附和这时候，大家都懂得啦。</w:t>
      </w:r>
    </w:p>
    <w:p>
      <w:pPr>
        <w:pStyle w:val="Normal"/>
        <w:rPr/>
      </w:pPr>
      <w:r>
        <w:rPr/>
        <w:t>然后他就把我安排一个人带我，当然也是我的上司咯。还好她属于内向型，也</w:t>
      </w:r>
      <w:r>
        <w:rPr/>
        <w:t>NICE</w:t>
      </w:r>
      <w:r>
        <w:rPr/>
        <w:t>，刚开始不给我什么艰巨任务，后来我每天去那第一件事冲茶倒水，热情地跟她打招呼，她才慢慢跟我说开，也给我适当的艰巨任务。所以，遇到内向型上司，一定要用热情感化她，冲茶倒水，主动积极，没事时聊聊天，特别是知道她有个小孩后，还特意聊聊教育话题，一下就投机了。这也是个经验哈。</w:t>
      </w:r>
    </w:p>
    <w:p>
      <w:pPr>
        <w:pStyle w:val="Normal"/>
        <w:rPr/>
      </w:pPr>
      <w:r>
        <w:rPr/>
        <w:t>在综合管理其实就是整理文档，归档，打印通知，弄弄</w:t>
      </w:r>
      <w:r>
        <w:rPr/>
        <w:t>WORD</w:t>
      </w:r>
      <w:r>
        <w:rPr/>
        <w:t>文档什么的，但是整理文档过程中我明白工行实际上是用文件管理系统，也就是靠下行文件来传达沟通的，上到总行，下到分行，都有文件可以查找，有理有据地执行。而且还实现信息交流，实际上就是一个平台。然后每个文件的文头都用来头，什么工行办就是工行总部办公室，什么工行粤办就是省分行的办公室发的文件了，等等诸如此类，十分复杂庞大。</w:t>
      </w:r>
    </w:p>
    <w:p>
      <w:pPr>
        <w:pStyle w:val="Normal"/>
        <w:rPr/>
      </w:pPr>
      <w:r>
        <w:rPr/>
        <w:t>总体来说，在那虽然学不到什么业务操作，但是绝对能进一步了解工行，大致是怎么运作的。对于初来咋到的我还是很有帮助的，也为以后打下基础。</w:t>
      </w:r>
      <w:r>
        <w:rPr/>
        <w:t>(</w:t>
      </w:r>
      <w:r>
        <w:rPr/>
        <w:t>后来证明是有用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综合管理部干了一个多星期后，我又“转行”到了信贷中心。说实话，在这工作的那段时间是最矛盾：一方面工作很轻松，主管几乎不让我碰什么，所以非常轻松，偶尔还能上上网，偷偷懒</w:t>
      </w:r>
      <w:r>
        <w:rPr/>
        <w:t>;</w:t>
      </w:r>
      <w:r>
        <w:rPr/>
        <w:t>另一方面也就学不到非常实际的操作。不过主管不肯教我，究其原因，我大胆猜测：一，一开始以为我是要来这工作，怕抢饭碗。别看了发笑，现在的银行，特别是信贷中心，压力非常大，是按绩效拿工资的，就算是主管，也不敢打包票每个月都有很好的业绩，当然工资也就少啦。二是后来了解到我不来这工作</w:t>
      </w:r>
      <w:r>
        <w:rPr/>
        <w:t>(</w:t>
      </w:r>
      <w:r>
        <w:rPr/>
        <w:t>其实是我一再强调</w:t>
      </w:r>
      <w:r>
        <w:rPr/>
        <w:t>)</w:t>
      </w:r>
      <w:r>
        <w:rPr/>
        <w:t>，她又改变态度，不教我，就是懒。反正教我也没好处，还要费时费精力的。三是工作比较繁忙，无暇顾及。总之，实习生对她来说本来就是可有可无。还好，本人比较外向，两天就记住了中心里面</w:t>
      </w:r>
      <w:r>
        <w:rPr/>
        <w:t>6</w:t>
      </w:r>
      <w:r>
        <w:rPr/>
        <w:t>个人的全名</w:t>
      </w:r>
      <w:r>
        <w:rPr/>
        <w:t>(</w:t>
      </w:r>
      <w:r>
        <w:rPr/>
        <w:t>这对我来说并非易事，记人名非我强项</w:t>
      </w:r>
      <w:r>
        <w:rPr/>
        <w:t>)</w:t>
      </w:r>
      <w:r>
        <w:rPr/>
        <w:t>，很快就跟他们混熟了。所以慢慢的，我也从影帝</w:t>
      </w:r>
      <w:r>
        <w:rPr/>
        <w:t>(</w:t>
      </w:r>
      <w:r>
        <w:rPr/>
        <w:t>打印复印</w:t>
      </w:r>
      <w:r>
        <w:rPr/>
        <w:t>)</w:t>
      </w:r>
      <w:r>
        <w:rPr/>
        <w:t>上升到查漏员，也就是帮忙看看那些信贷对象是否缺失相应资料等，这才对信贷有了实质了解。还好那有个姐姐很好人，虽然不是信贷的</w:t>
      </w:r>
      <w:r>
        <w:rPr/>
        <w:t>(</w:t>
      </w:r>
      <w:r>
        <w:rPr/>
        <w:t>是负责外汇的，但为了节省成本和在一起办公</w:t>
      </w:r>
      <w:r>
        <w:rPr/>
        <w:t>)</w:t>
      </w:r>
      <w:r>
        <w:rPr/>
        <w:t>，有时还教教我外汇的东西，曾经还叫我代笔写分行发下来的调查问卷。说起这事，我才想说，其实在大学的那些考试，看起来很废，但是在那时却帮了我大忙。老实说我那时对外汇一窍不通，有什么业务，什么制度，但是要回答一些开放问题啊。没办法，只能从问卷找资料，然后按逻辑写一些</w:t>
      </w:r>
      <w:r>
        <w:rPr/>
        <w:t>(</w:t>
      </w:r>
      <w:r>
        <w:rPr/>
        <w:t>当然包括了一些吹水</w:t>
      </w:r>
      <w:r>
        <w:rPr/>
        <w:t>)</w:t>
      </w:r>
      <w:r>
        <w:rPr/>
        <w:t>。结果出来的效果非常好</w:t>
      </w:r>
      <w:r>
        <w:rPr/>
        <w:t>!</w:t>
      </w:r>
      <w:r>
        <w:rPr/>
        <w:t>竟然和行长有几点类似，哈哈。</w:t>
      </w:r>
    </w:p>
    <w:p>
      <w:pPr>
        <w:pStyle w:val="Normal"/>
        <w:rPr/>
      </w:pPr>
      <w:r>
        <w:rPr/>
        <w:t>在那确实体会到一些办公室政治。就是女的喜欢聚一起，可以聊时装啊什么的。男的聚一起，是为了一起吸烟喝茶聊天。但是彼此暗地里也争得你死我活的，生活就是这样。害人之心不可无，放人之心不可有啊</w:t>
      </w:r>
      <w:r>
        <w:rPr/>
        <w:t>!</w:t>
      </w:r>
    </w:p>
    <w:p>
      <w:pPr>
        <w:pStyle w:val="Normal"/>
        <w:rPr/>
      </w:pPr>
      <w:r>
        <w:rPr/>
        <w:t>此外我还看过他们的工资条，发现工行工资并不是外面想象那么高，相反，是辛苦又拿不了高工资的，特别是后来我去下面的结算中心</w:t>
      </w:r>
      <w:r>
        <w:rPr/>
        <w:t>(</w:t>
      </w:r>
      <w:r>
        <w:rPr/>
        <w:t>也算柜台啦</w:t>
      </w:r>
      <w:r>
        <w:rPr/>
        <w:t>)</w:t>
      </w:r>
      <w:r>
        <w:rPr/>
        <w:t>，更有深刻体会了。</w:t>
      </w:r>
    </w:p>
    <w:p>
      <w:pPr>
        <w:pStyle w:val="Normal"/>
        <w:rPr/>
      </w:pPr>
      <w:r>
        <w:rPr/>
        <w:t>最后的最后，说一些事，是关于我们大学生的。在我调去信贷中心的时候，刚好也来一名实习生，学校名气其实是和我学校差不多的。我们私底下也有过交流，但是很快我就发现这个小女生很天真，大大咧咧固然是好事，但是心直口快就不一定是好事了。刚开始她在那边做和我一样的事，刚开始还兴趣盎然的，慢慢就烦躁了。到后来更主动提出调到信贷这边，说要跟我一样。后来我去了解一下，发现带我的那个姐对她也是不十分感冒。后来来到这边，因为我家离实习地点比较远，所以都是争取提前到，然后就冲茶倒水。大家别笑，我觉得这些事很基础，正是因为基础，我们更应该做好，我们本来就是来学基础的嘛。可是她来就耍小姐脾气。后来实在不好意思就收敛，也冲冲茶。但是大家早已经看在眼里了。此外，她进来前夸海口说自己计算机厉害，特别是</w:t>
      </w:r>
      <w:r>
        <w:rPr/>
        <w:t>PPT</w:t>
      </w:r>
      <w:r>
        <w:rPr/>
        <w:t>。我那时听了就想笑，要说</w:t>
      </w:r>
      <w:r>
        <w:rPr/>
        <w:t>PPT</w:t>
      </w:r>
      <w:r>
        <w:rPr/>
        <w:t>，所有从我们学校毕业的个个都是</w:t>
      </w:r>
      <w:r>
        <w:rPr/>
        <w:t>PPT</w:t>
      </w:r>
      <w:r>
        <w:rPr/>
        <w:t>高手。我们学校是著名的</w:t>
      </w:r>
      <w:r>
        <w:rPr/>
        <w:t>CPU(CrazyPresentationUniversity)</w:t>
      </w:r>
      <w:r>
        <w:rPr/>
        <w:t>，那个主管就叫她来做，结果她还跑来问我，结果被主管看到了，慢慢那个</w:t>
      </w:r>
      <w:r>
        <w:rPr/>
        <w:t>PPT</w:t>
      </w:r>
      <w:r>
        <w:rPr/>
        <w:t>就由她做转为我全权负责了。而她，很不幸，又回去那综合管理部了。我一开始并没有急于表现自己能力出来，如果你急着要去抢，反而适得其反。这也算是策略吧。</w:t>
      </w:r>
    </w:p>
    <w:p>
      <w:pPr>
        <w:pStyle w:val="Normal"/>
        <w:rPr/>
      </w:pPr>
      <w:r>
        <w:rPr/>
        <w:t>所以生活就是这样，你要竞争过别人，虽然从情感上来讲，我很想提醒她，但是现在只是实习，到了工作，更是没人会提醒你。你只能自己领悟，自己参透。边看边学。在该说话的时候说话，在该沉默学习的时候抓紧学习，有张有弛</w:t>
      </w:r>
      <w:r>
        <w:rPr/>
        <w:t>!</w:t>
      </w:r>
    </w:p>
    <w:p>
      <w:pPr>
        <w:pStyle w:val="Normal"/>
        <w:rPr/>
      </w:pPr>
      <w:r>
        <w:rPr/>
        <w:t>本来</w:t>
      </w:r>
      <w:r>
        <w:rPr/>
        <w:t>(</w:t>
      </w:r>
      <w:r>
        <w:rPr/>
        <w:t>中</w:t>
      </w:r>
      <w:r>
        <w:rPr/>
        <w:t>)</w:t>
      </w:r>
      <w:r>
        <w:rPr/>
        <w:t>提到那事，现在想来应该算是经验之谈吧，纯属个人见解，不一定是对的。</w:t>
      </w:r>
    </w:p>
    <w:p>
      <w:pPr>
        <w:pStyle w:val="Normal"/>
        <w:rPr/>
      </w:pPr>
      <w:r>
        <w:rPr/>
        <w:t>后来在信贷中心呆了一星期，说实话这种核心业务对于我这个非金融专业的人来说，确实是比较难染指的。所以学了一些皮毛，期间学了一点点外汇的知识，然后就轮换到楼下的结算中心。其实也是变相柜员啦，不过比现金区那些高级一点，不用天天数着钱。对着票据、单据和凭证。不过在这呆了接近</w:t>
      </w:r>
      <w:r>
        <w:rPr/>
        <w:t>3</w:t>
      </w:r>
      <w:r>
        <w:rPr/>
        <w:t>个星期，学到了好多东西，比起前面两个部门。这要感谢带我的那位大哥，虽然他年长我十来岁，但是很照顾我，遇到不懂的问题他都会耐心教我，以至于后来我都可以临时顶替一小会。</w:t>
      </w:r>
    </w:p>
    <w:p>
      <w:pPr>
        <w:pStyle w:val="Normal"/>
        <w:rPr/>
      </w:pPr>
      <w:r>
        <w:rPr/>
        <w:t>我还清楚记得第一天是怎么过来的，就是一天盖过来的</w:t>
      </w:r>
      <w:r>
        <w:rPr/>
        <w:t>!</w:t>
      </w:r>
      <w:r>
        <w:rPr/>
        <w:t>对，我盖了一天的公章。后来我好像连续盖了</w:t>
      </w:r>
      <w:r>
        <w:rPr/>
        <w:t>2</w:t>
      </w:r>
      <w:r>
        <w:rPr/>
        <w:t>天，把一箩筐的凭证都给我盖完了，盖到后来手肿了，不过现在盖章我都是熟练了很多，以前经常盖不好，现在可好了，不仅会，而且快准狠，高效率。</w:t>
      </w:r>
    </w:p>
    <w:p>
      <w:pPr>
        <w:pStyle w:val="Normal"/>
        <w:rPr/>
      </w:pPr>
      <w:r>
        <w:rPr/>
        <w:t>之后就知道填写转账单，汇兑这些，再后来也知道怎么分别凭证，不过我接触的大都是电信的，所以超多。有时候光撕和分这些就要</w:t>
      </w:r>
      <w:r>
        <w:rPr/>
        <w:t>N</w:t>
      </w:r>
      <w:r>
        <w:rPr/>
        <w:t>小时。</w:t>
      </w:r>
    </w:p>
    <w:p>
      <w:pPr>
        <w:pStyle w:val="Normal"/>
        <w:rPr/>
      </w:pPr>
      <w:r>
        <w:rPr/>
        <w:t>有空还去电子回单格去投放单证，也是蛮好玩的，现在，我对键盘上的数字也是非常熟练了，都是那时候输入账号给练出来的，哈哈。</w:t>
      </w:r>
    </w:p>
    <w:p>
      <w:pPr>
        <w:pStyle w:val="Normal"/>
        <w:rPr/>
      </w:pPr>
      <w:r>
        <w:rPr/>
        <w:t>在那也好多人照顾我，肯教我好多东西，所以过的好开心，每天去到那冲茶倒水，也是快乐的时候，因为都是有同事一起做，然后有说有笑。恰逢那时北京奥运，有时候跟这那位大哥偷偷溜进客户部那边看比赛，非常好玩。</w:t>
      </w:r>
    </w:p>
    <w:p>
      <w:pPr>
        <w:pStyle w:val="Normal"/>
        <w:rPr/>
      </w:pPr>
      <w:r>
        <w:rPr/>
        <w:t>总之那段时间可以说是最快乐的实习时光，我也非常满足。当然对比另一位，她后来还去客户部那边呢，不过我就不喜欢那，基本属于无所事事，更别说能学到什么，最多就是聊天技巧提高了。</w:t>
      </w:r>
    </w:p>
    <w:p>
      <w:pPr>
        <w:pStyle w:val="Normal"/>
        <w:rPr/>
      </w:pPr>
      <w:r>
        <w:rPr/>
        <w:t>总结下来，其实去实习，关键是要摆正心态，把自己当成学生，对谁都要谦虚，即使是清洁阿姨。因为你每时每刻都是有人盯着的</w:t>
      </w:r>
      <w:r>
        <w:rPr/>
        <w:t>(</w:t>
      </w:r>
      <w:r>
        <w:rPr/>
        <w:t>后来证实，大家都说我有礼貌，呵呵。。。</w:t>
      </w:r>
      <w:r>
        <w:rPr/>
        <w:t>)</w:t>
      </w:r>
      <w:r>
        <w:rPr/>
        <w:t>所以去实习久了，切忌不能把自己放太开了，毕竟你是去学习，不是去干别的。而且一进去要从小事做起，就算没事冲茶倒水也好</w:t>
      </w:r>
      <w:r>
        <w:rPr/>
        <w:t>!</w:t>
      </w:r>
      <w:r>
        <w:rPr/>
        <w:t>好过你没事在那干坐，像雕塑一样</w:t>
      </w:r>
      <w:r>
        <w:rPr/>
        <w:t>!</w:t>
      </w:r>
      <w:r>
        <w:rPr/>
        <w:t>然后多问，多想为什么，求知欲要高，人家也更愿意教你，当然要在人家空闲时候，别挑人忙。最后，可遇不可求，就是有好人带你，学的快多，所以我非常感谢那位大哥，他确实教会了我好多好多</w:t>
      </w:r>
      <w:r>
        <w:rPr/>
        <w:t>!</w:t>
      </w:r>
      <w:r>
        <w:rPr/>
        <w:t>当然他也开心，因为我和他兴趣差不多，聊的开。我把同桌另一个同事，内向变外向，哈哈。原来他很酷，不过后来也是话多多，而且搞笑的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实习的总结就是这样，三样：勤奋，好学，平易近人</w:t>
      </w:r>
      <w:r>
        <w:rPr/>
        <w:t>!</w:t>
      </w:r>
      <w:r>
        <w:rPr/>
        <w:t>保证你能学到很多，也能让用人单位满意的</w:t>
      </w:r>
      <w:r>
        <w:rPr/>
        <w:t>!</w:t>
      </w:r>
      <w:r>
        <w:rPr/>
        <w:t>愿与更多应届生共勉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