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岗位职责具体概述"/>
      <w:r>
        <w:rPr/>
        <w:t>副总经理岗位职责具体概述</w:t>
      </w:r>
      <w:bookmarkEnd w:id="0"/>
    </w:p>
    <w:p>
      <w:pPr>
        <w:pStyle w:val="Normal"/>
        <w:rPr/>
      </w:pPr>
      <w:r>
        <w:rPr/>
        <w:t>1</w:t>
      </w:r>
      <w:r>
        <w:rPr/>
        <w:t>、参与制定公司发展战略、年度经营计划和预算方案，及公司重大决策事项的讨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制定公司互联网产品的发展方向，确定公司产品框架并制定技术规划、研发计划，带领团队研究与项目相关的新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技术研发团队的建设，包括技术人才选拔、培训，技术团队考核体系的搭建，提升研发团队的核心专业能力，保证公司技术团队的先进性和快速壮大</w:t>
      </w:r>
      <w:r>
        <w:rPr/>
        <w:t>;</w:t>
      </w:r>
    </w:p>
    <w:p>
      <w:pPr>
        <w:pStyle w:val="Normal"/>
        <w:rPr/>
      </w:pPr>
      <w:r>
        <w:rPr/>
        <w:t>、负责技术开发体系建设，包括开发流程标准化、技术人才等级评选及晋升机制搭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指导团队进行产品的开发和优化，全面监控产品开发质量、进度和成本控制并进行技术难题的攻关和预研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良好的语言表达和沟通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安排的其它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