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管理年度工作述职报告"/>
      <w:r>
        <w:rPr/>
        <w:t>技术管理年度工作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20____</w:t>
      </w:r>
      <w:r>
        <w:rPr/>
        <w:t>年，本人在公司的正确领导下，立足本职，真抓实干，团结部门同事，努力提高自身素质，深入生产作业现场，严格落实各项管理规章制度，以确保完成公司质量、安全、环保目标和生产经营任务。通过一年来的努力，公司设备运行状态良好，管理水平逐步提升，公司下达的各项工作指标也已全面完成。</w:t>
      </w:r>
    </w:p>
    <w:p>
      <w:pPr>
        <w:pStyle w:val="Normal"/>
        <w:rPr/>
      </w:pPr>
      <w:r>
        <w:rPr/>
        <w:t>下面，我就一年来的工作述职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不断加强业务学习，努力提升个人素养</w:t>
      </w:r>
      <w:r>
        <w:rPr/>
        <w:t>20____</w:t>
      </w:r>
      <w:r>
        <w:rPr/>
        <w:t>年我首先从业务知识学习入手，重点学习了有关设备管理的国家法律法规、行业相关规定和公司设备管理办法，解决了业务能力不精等问题。其次，根据自身实际情况制定了学习计划，不断加强专业技术的学习，努力提高发现问题、解决问题的能力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20____</w:t>
      </w:r>
      <w:r>
        <w:rPr/>
        <w:t>年，公司设备管理工作紧密围绕</w:t>
      </w:r>
      <w:r>
        <w:rPr/>
        <w:t>____</w:t>
      </w:r>
      <w:r>
        <w:rPr/>
        <w:t>公司设备管理工作会议精神，并结合</w:t>
      </w:r>
      <w:r>
        <w:rPr/>
        <w:t>20____</w:t>
      </w:r>
      <w:r>
        <w:rPr/>
        <w:t>年公司设备管理工作安排，以贯彻落实</w:t>
      </w:r>
      <w:r>
        <w:rPr/>
        <w:t>____</w:t>
      </w:r>
      <w:r>
        <w:rPr/>
        <w:t>公司设备管理工作安排和部署为重点，强化基础资料，加强现场管理，完善</w:t>
      </w:r>
      <w:r>
        <w:rPr/>
        <w:t>____</w:t>
      </w:r>
      <w:r>
        <w:rPr/>
        <w:t>公司设备管理系统信息库，不断提高设备利用率，促进公司设备管理水平踏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__</w:t>
      </w:r>
      <w:r>
        <w:rPr/>
        <w:t>年设备管理工作开展情况</w:t>
      </w:r>
    </w:p>
    <w:p>
      <w:pPr>
        <w:pStyle w:val="Normal"/>
        <w:rPr/>
      </w:pPr>
      <w:r>
        <w:rPr/>
        <w:t>进入</w:t>
      </w:r>
      <w:r>
        <w:rPr/>
        <w:t>20____</w:t>
      </w:r>
      <w:r>
        <w:rPr/>
        <w:t>年以来，为了保证设备安全、稳定和高效运行，在管理上我们主要做了以下几个方面的工作：</w:t>
      </w:r>
    </w:p>
    <w:p>
      <w:pPr>
        <w:pStyle w:val="Normal"/>
        <w:rPr/>
      </w:pPr>
      <w:r>
        <w:rPr/>
        <w:t>1</w:t>
      </w:r>
      <w:r>
        <w:rPr/>
        <w:t>、明确职责，转变观念，强化基础建设工作。一是加强组织领导，健全组织机构。依照公司生产运作结构的调整情况，及时调整了公司设备管理委员会和各单位设备管理小组成员，并制定了相关职责，保证了设备管理“专管成线，群管成网”。二是完善设备管理制度和标准，强化基础资料管理。根据</w:t>
      </w:r>
      <w:r>
        <w:rPr/>
        <w:t>____</w:t>
      </w:r>
      <w:r>
        <w:rPr/>
        <w:t>公司和</w:t>
      </w:r>
      <w:r>
        <w:rPr/>
        <w:t>____</w:t>
      </w:r>
      <w:r>
        <w:rPr/>
        <w:t>事业部相关管理办法，编制下发了公司《设备管理实施细则》，进一步规范了公司的设备管理。三是持续推进精细化管理，打造</w:t>
      </w:r>
      <w:r>
        <w:rPr/>
        <w:t>____</w:t>
      </w:r>
      <w:r>
        <w:rPr/>
        <w:t>设备管理特色模式。按照</w:t>
      </w:r>
      <w:r>
        <w:rPr/>
        <w:t>____</w:t>
      </w:r>
      <w:r>
        <w:rPr/>
        <w:t>公司统一要求，对公司设备台帐、设备技术档案、设备运转记录等技术资料进行了更新和完善。</w:t>
      </w:r>
    </w:p>
    <w:p>
      <w:pPr>
        <w:pStyle w:val="Normal"/>
        <w:rPr/>
      </w:pPr>
      <w:r>
        <w:rPr/>
        <w:t>2</w:t>
      </w:r>
      <w:r>
        <w:rPr/>
        <w:t>、持之以恒抓设备的现场管理，促进设备现场管理工作上水平。一是加强月度考核与现场指导，不断提升基层管理水平。二是加大设备现场标准化管理，严格落实“三定”制度、“十字”作业规定，做好设备定期维护保养定期。三是严格落实现场巡回检查制度，确保设备安全稳定运行。四是严格落实定期检查制度。根据公司设备管理实施细则规定，公司每季度定期组织开展一次设备管理专项检查活动，以检查促整改，不断促进公司设备管理水平踏上新台阶。五是根据</w:t>
      </w:r>
      <w:r>
        <w:rPr/>
        <w:t>____</w:t>
      </w:r>
      <w:r>
        <w:rPr/>
        <w:t>公司《关于印发</w:t>
      </w:r>
      <w:r>
        <w:rPr/>
        <w:t>____________</w:t>
      </w:r>
      <w:r>
        <w:rPr/>
        <w:t>公司设备基础管理实施方案的通知》相关要求，开展了对设备管理现场标准化宣贯学习及推进工作，重点对设备、管线、设备管理牌的颜色及规格进行了规范整顿，为形成</w:t>
      </w:r>
      <w:r>
        <w:rPr/>
        <w:t>____</w:t>
      </w:r>
      <w:r>
        <w:rPr/>
        <w:t>特色管理模式，有效提升公司管理水平和企业形象打下基础。</w:t>
      </w:r>
    </w:p>
    <w:p>
      <w:pPr>
        <w:pStyle w:val="Normal"/>
        <w:rPr/>
      </w:pPr>
      <w:r>
        <w:rPr/>
        <w:t>3</w:t>
      </w:r>
      <w:r>
        <w:rPr/>
        <w:t>、加强特种设备检验与监测装置的校验工作，保证设备的安全稳定运行。根据年初工作安排和年度检定计划，组织对公司管辖范围内所有的安全阀、压力表、报警器、电压表、电流表等</w:t>
      </w:r>
      <w:r>
        <w:rPr/>
        <w:t>829</w:t>
      </w:r>
      <w:r>
        <w:rPr/>
        <w:t>只</w:t>
      </w:r>
      <w:r>
        <w:rPr/>
        <w:t>(</w:t>
      </w:r>
      <w:r>
        <w:rPr/>
        <w:t>块</w:t>
      </w:r>
      <w:r>
        <w:rPr/>
        <w:t>)</w:t>
      </w:r>
      <w:r>
        <w:rPr/>
        <w:t>监视和测量装置进行了校验，并组织对</w:t>
      </w:r>
      <w:r>
        <w:rPr/>
        <w:t>4</w:t>
      </w:r>
      <w:r>
        <w:rPr/>
        <w:t>台蒸汽锅炉和</w:t>
      </w:r>
      <w:r>
        <w:rPr/>
        <w:t>2</w:t>
      </w:r>
      <w:r>
        <w:rPr/>
        <w:t>台热水锅炉进行年度检验，有效保证了公司设备安全稳定运行。</w:t>
      </w:r>
    </w:p>
    <w:p>
      <w:pPr>
        <w:pStyle w:val="Normal"/>
        <w:rPr/>
      </w:pPr>
      <w:r>
        <w:rPr/>
        <w:t>4</w:t>
      </w:r>
      <w:r>
        <w:rPr/>
        <w:t>、加强设备动静态管理，做好新旧设备管理信息系统对接工作。根据</w:t>
      </w:r>
      <w:r>
        <w:rPr/>
        <w:t>____</w:t>
      </w:r>
      <w:r>
        <w:rPr/>
        <w:t>公司《关于加强设备信息管理工作的通知》要求，为推进</w:t>
      </w:r>
      <w:r>
        <w:rPr/>
        <w:t>____</w:t>
      </w:r>
      <w:r>
        <w:rPr/>
        <w:t>服务事业部与</w:t>
      </w:r>
      <w:r>
        <w:rPr/>
        <w:t>____</w:t>
      </w:r>
      <w:r>
        <w:rPr/>
        <w:t>公司设备管理信息系统的整合，我公司先后组织</w:t>
      </w:r>
      <w:r>
        <w:rPr/>
        <w:t>18</w:t>
      </w:r>
      <w:r>
        <w:rPr/>
        <w:t>人分别参加了</w:t>
      </w:r>
      <w:r>
        <w:rPr/>
        <w:t>____</w:t>
      </w:r>
      <w:r>
        <w:rPr/>
        <w:t>公司和我公司组织的培训班，有力保证了我公司设备管理系统推进工作。目前，公司设备数据库基本信息录入已到收尾阶段。</w:t>
      </w:r>
    </w:p>
    <w:p>
      <w:pPr>
        <w:pStyle w:val="Normal"/>
        <w:rPr/>
      </w:pPr>
      <w:r>
        <w:rPr/>
        <w:t>5</w:t>
      </w:r>
      <w:r>
        <w:rPr/>
        <w:t>、认真组织开展设备管理先进集体及先进个人的评选工作，不断提升设备管理工作人员积极性和主动性。</w:t>
      </w:r>
      <w:r>
        <w:rPr/>
        <w:t>20____</w:t>
      </w:r>
      <w:r>
        <w:rPr/>
        <w:t>年，公司共评选出了“设备管理先进集体”</w:t>
      </w:r>
      <w:r>
        <w:rPr/>
        <w:t>2</w:t>
      </w:r>
      <w:r>
        <w:rPr/>
        <w:t>个，“设备管理先进个人”</w:t>
      </w:r>
      <w:r>
        <w:rPr/>
        <w:t>10</w:t>
      </w:r>
      <w:r>
        <w:rPr/>
        <w:t>人，“设备操作能手”</w:t>
      </w:r>
      <w:r>
        <w:rPr/>
        <w:t>16</w:t>
      </w:r>
      <w:r>
        <w:rPr/>
        <w:t>人。设备管理工作先进集体和先进个人的评选，有效提升了公司及各单位设备管理人员及操作人员工作积极性，为公司今后设备管理工作顺利开展和进步打下良好的群众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__</w:t>
      </w:r>
      <w:r>
        <w:rPr/>
        <w:t>年公司设备管理重点工作安排</w:t>
      </w:r>
    </w:p>
    <w:p>
      <w:pPr>
        <w:pStyle w:val="Normal"/>
        <w:rPr/>
      </w:pPr>
      <w:r>
        <w:rPr/>
        <w:t>1</w:t>
      </w:r>
      <w:r>
        <w:rPr/>
        <w:t>、加强领导，充分发挥设备管理网络的作用。公司将根据《设备管理实施细则》相关规定和公司生产实际，建立和完善队站级设备管理网络，明确网络内每一位成员的职责和管理范围，要充分发挥设备管理小组的作用，特别是班组长的作用，管好、充分利用好班组所管理的设备，分班组制定设备管理目标，确保设备管理各项目标的顺利实现。</w:t>
      </w:r>
    </w:p>
    <w:p>
      <w:pPr>
        <w:pStyle w:val="Normal"/>
        <w:rPr/>
      </w:pPr>
      <w:r>
        <w:rPr/>
        <w:t>2</w:t>
      </w:r>
      <w:r>
        <w:rPr/>
        <w:t>、进一步夯实基础工作，逐步实现精细化管理。一是进一步完善并严格落实设备管理制度和标准。</w:t>
      </w:r>
      <w:r>
        <w:rPr/>
        <w:t>20____</w:t>
      </w:r>
      <w:r>
        <w:rPr/>
        <w:t>年公司将从设备管理的实际需要出发，进一步完善并严格落实设备润滑管理制度、设备操作规程和保养规程等相关制度和标准，确保设备管理有章可循、有据可依。二是继续加强落实公司设备维护保养制度、油水管理制度、巡回检查制度、交接班制度、“三定制度”、“五级检查制度”、现场“十字”作业要求等各项制度、标准，确保设备管理各项规定、标准落到实处。</w:t>
      </w:r>
    </w:p>
    <w:p>
      <w:pPr>
        <w:pStyle w:val="Normal"/>
        <w:rPr/>
      </w:pPr>
      <w:r>
        <w:rPr/>
        <w:t>3</w:t>
      </w:r>
      <w:r>
        <w:rPr/>
        <w:t>、狠抓现场管理，加大监督检查力度。设备现场管理的好坏直接影响设备的使用寿命。设备现场管理坚持“谁使用，谁负责”的管理模式，设备出现故障落实到人头，设备交接衔接到人头。采取专项检查与不定期抽查相结合的方式督查现场管理。公司每季度将组织一次设备专项检查，设备管理岗位人员每月至少一次到各中心检查指导工作。要求各中心每周至少开展一次设备检查，班组每天对管理范围内的设备进行一次全面检查，设备操作人员每两小时巡回检查一次。</w:t>
      </w:r>
    </w:p>
    <w:p>
      <w:pPr>
        <w:pStyle w:val="Normal"/>
        <w:rPr/>
      </w:pPr>
      <w:r>
        <w:rPr/>
        <w:t>4</w:t>
      </w:r>
      <w:r>
        <w:rPr/>
        <w:t>、推广应用</w:t>
      </w:r>
      <w:r>
        <w:rPr/>
        <w:t>____</w:t>
      </w:r>
      <w:r>
        <w:rPr/>
        <w:t>公司设备系统，促进设备管理的信息化和科学化建设。一是根据</w:t>
      </w:r>
      <w:r>
        <w:rPr/>
        <w:t>20____</w:t>
      </w:r>
      <w:r>
        <w:rPr/>
        <w:t>年</w:t>
      </w:r>
      <w:r>
        <w:rPr/>
        <w:t>____</w:t>
      </w:r>
      <w:r>
        <w:rPr/>
        <w:t>公司及</w:t>
      </w:r>
      <w:r>
        <w:rPr/>
        <w:t>____</w:t>
      </w:r>
      <w:r>
        <w:rPr/>
        <w:t>服务事业部统一安排，继续对公司设备管理信息系统所有设备基础数据进行完善，并对基层单位管理人员进行培训指导，切实提高基层单位种设备管理管理水平。二是进一步推广设备管理系统在基层单位的应用，不断提升公司设备管理信息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推广应用“三新”技术，提高物业设备创效能力。</w:t>
      </w:r>
      <w:r>
        <w:rPr/>
        <w:t>20____</w:t>
      </w:r>
      <w:r>
        <w:rPr/>
        <w:t>年公司将继续加大新技术、新工艺、新材料的推广应用，不断提升物业设备创效核心能力。鼓励各单位结合工作实际，本着确实提高物业服务水平、提升公司核心竞争力的原则，广泛进行技术交流和技术引进，大胆推广应用“三新”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