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观看五四表彰典礼暨大学生梦想公开课心得体会两千字"/>
      <w:r>
        <w:rPr/>
        <w:t>2023</w:t>
      </w:r>
      <w:r>
        <w:rPr/>
        <w:t>大学生观看“五四表彰典礼暨大学生梦想公开课”心得体会两千字</w:t>
      </w:r>
      <w:bookmarkEnd w:id="0"/>
    </w:p>
    <w:p>
      <w:pPr>
        <w:pStyle w:val="Normal"/>
        <w:rPr/>
      </w:pPr>
      <w:r>
        <w:rPr/>
        <w:t>青年兴则国家兴，青年强则国家强。实现中华民族伟大复兴中国梦，需要一批又一批高素质、优气质的年轻干部。新时代，新征程，新使命，广大年轻干部要奋发有为，扮靓气质，在基层一线和艰苦环境中成长淬炼。</w:t>
      </w:r>
    </w:p>
    <w:p>
      <w:pPr>
        <w:pStyle w:val="Normal"/>
        <w:rPr/>
      </w:pPr>
      <w:r>
        <w:rPr/>
        <w:t>通过五四表彰典礼暨大学生梦想公开课让我懂得了要善于学习。习近平在同各界优秀青年代表座谈时的讲话指出：“青年干部正处于学习的黄金时期，应该把学习作为首要任务，作为一种责任、一种精神追求、一种生活方式。”向书本求知方能紧跟时代潮流，向同事求教方能化解基层实务，向父老乡亲求风俗、话犁韵方能共享淳朴民风。从“零点”起，舍得花时间，甘于流汗水，在积累和巩固自身业务知识外争破万卷书，不断拓宽知识领域，优化知识结构，克服本领恐慌。深入理解“蓄电池理论”的精神内涵，持续充电，才能持续不断地释放能量。让勤奋学习成为青春远航的动力，让增长本领成为青春搏击的能量。</w:t>
      </w:r>
    </w:p>
    <w:p>
      <w:pPr>
        <w:pStyle w:val="Normal"/>
        <w:rPr/>
      </w:pPr>
      <w:r>
        <w:rPr/>
        <w:t>通过五四表彰典礼暨大学生梦想公开课让我懂得了要勤于实践。“道虽迩不行不至，事虽小不为不成”，面对纷繁芜杂的基层工作，更是要在实践中积淀经验和力量。做小事要用“放大镜”，细节决定成败，看似小事的经常性工作也要写在纸上，贴在墙上，记在心里，形成规矩</w:t>
      </w:r>
      <w:r>
        <w:rPr/>
        <w:t>;</w:t>
      </w:r>
      <w:r>
        <w:rPr/>
        <w:t>遇杂事要像“计算机”，即使面对的工作千头万绪，任务琐碎复杂也要做到有条不紊，分清主次，各个击破</w:t>
      </w:r>
      <w:r>
        <w:rPr/>
        <w:t>;</w:t>
      </w:r>
      <w:r>
        <w:rPr/>
        <w:t>碰急事要做“稳压器”面对意外与突发情况，要沉着冷静，遇事不胆怯不退缩，进而在实践中增长知识，增长才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四表彰典礼暨大学生梦想公开课让我懂得了要勇于创新。青年人如旭日朝阳，面对新常态、新格局就要拿出逢山开道、遇水搭桥的闯劲儿，拿出撸起袖子甩开膀子的干劲儿，拿出踏石有印抓铁留痕的韧劲儿。工作最忌墨守成规，要敢于突破常规开拓创新。面向新时代，创新要从面上着眼，纲举目张。创新思维方式，分析新情况，研究新问题，探索新思路</w:t>
      </w:r>
      <w:r>
        <w:rPr/>
        <w:t>;</w:t>
      </w:r>
      <w:r>
        <w:rPr/>
        <w:t>创新工作方法，谋新策，出新招，创新意。挺进新时代，创新要从点上着手，循序渐进，在细节上总结升华，做到丁是丁卯是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