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面试英文自我介绍自己"/>
      <w:r>
        <w:rPr/>
        <w:t>hr</w:t>
      </w:r>
      <w:r>
        <w:rPr/>
        <w:t>面试英文自我介绍自己</w:t>
      </w:r>
      <w:bookmarkEnd w:id="0"/>
    </w:p>
    <w:p>
      <w:pPr>
        <w:pStyle w:val="Normal"/>
        <w:rPr/>
      </w:pPr>
      <w:r>
        <w:rPr/>
        <w:t>Eachinterviewer:</w:t>
      </w:r>
    </w:p>
    <w:p>
      <w:pPr>
        <w:pStyle w:val="Normal"/>
        <w:rPr/>
      </w:pPr>
      <w:r>
        <w:rPr/>
        <w:t>Youaregood!Abletoplow,standoutfromthenumerouscandidatestotheinterview,self-confidencemakesmefeelareastepclosertothedistancefromsuccess!Frankly,ifIstrugglefortheirownideal,eveniffail,Iwon'tregretbecauseIharvest!</w:t>
      </w:r>
    </w:p>
    <w:p>
      <w:pPr>
        <w:pStyle w:val="Normal"/>
        <w:rPr/>
      </w:pPr>
      <w:r>
        <w:rPr/>
        <w:t>3Iamagraduateof**universityXX,fouryearsofcollegelifechastenaconfidentandmotivatedme.Duringtheuniversity,Ikeptworkprinciple,tothebestofeffortstolearnculturalknowledge,digatprofessionalskills,activelyputintopractice,enrichanddevelopthemselvesandachievecertainresults.</w:t>
      </w:r>
    </w:p>
    <w:p>
      <w:pPr>
        <w:pStyle w:val="Normal"/>
        <w:rPr/>
      </w:pPr>
      <w:r>
        <w:rPr/>
        <w:t>Throughfouryearsofprofessionallearning,Ideeplylovemymajor.Professionallearningletmebefamiliarwithhumanresourcesmanagementprofessionalknowledge,includingstaffrecruitment,training,performanceevaluationandcompensationmanagement,andotheraspects.Atthesametime,throughtheeffortsofIgotthenationalEnglishlevel4certificate,newcomputerlevelcertificate,mandarinlevel2gradeacertificate.AndinjunioryearsummervacationtothemotorvehicledrivinglicenseC1cardofthePeople'sRepublicofChina.</w:t>
      </w:r>
    </w:p>
    <w:p>
      <w:pPr>
        <w:pStyle w:val="Normal"/>
        <w:rPr/>
      </w:pPr>
      <w:r>
        <w:rPr/>
        <w:t>AndItakeanactivepartinsocialpracticeactivities,exercisetheirownprofessionalskills,increasetheirprofessionalknowledge,andhasachievedacertaineffect.Throughaseriesofface-to-faceactivities,Ialsograduallygraspthepeoplecontactsandcommunicationskills,learnedhowtomakeyourselfaharmoniousinterpersonalrelationships.ThroughstudiesIdeeplyrealizethemeaningofthetheorytoguidepractice,andit'salsotruethatinthisstandardsrequirethatmyself.Inlearningandactivities,Ialsoactivelyenrichhimself,reading,richknowledge,andmasteracertaincomputerapplicationskillsenoughtohandleworknee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study,Inotonlyexerciseyourabilitytoworkonthejob,theabilityoforganization,undertheteacher'seducationtolearnmoreknowhowtobehave.Strongself-confidence,Iwillbebravetomeetthefiercechallengesinthefuture.Sincerelyhopetobecomeapartofit.Iamconvincedthatcolleagueswillusetheirownindustrioussweatandstrivetogetherforthebrightfutureofyourcompany,anddedicationofmyyoungenthusiasmandintelligence,andcontinuouslearninginpractice,progr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