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校基建工作述职报告"/>
      <w:r>
        <w:rPr/>
        <w:t>新学校基建工作述职报告</w:t>
      </w:r>
      <w:bookmarkEnd w:id="0"/>
    </w:p>
    <w:p>
      <w:pPr>
        <w:pStyle w:val="Normal"/>
        <w:rPr/>
      </w:pPr>
      <w:r>
        <w:rPr/>
        <w:t>本人姓名</w:t>
      </w:r>
      <w:r>
        <w:rPr/>
        <w:t>___</w:t>
      </w:r>
      <w:r>
        <w:rPr/>
        <w:t>，现任基建处处长。回顾过去</w:t>
      </w:r>
      <w:r>
        <w:rPr/>
        <w:t>__</w:t>
      </w:r>
      <w:r>
        <w:rPr/>
        <w:t>年的工作，我处在学校党委的正确领导下，在全校教职工的大力支持和帮助下，始终本着“求实、高效、和谐、有序”的工作原则，以教学评估为中心，紧密围绕学校基本建设项目认真开展各项工作。</w:t>
      </w:r>
      <w:r>
        <w:rPr/>
        <w:t>__</w:t>
      </w:r>
      <w:r>
        <w:rPr/>
        <w:t>年来，基建工作取得了较好的成绩，主要内容如下：</w:t>
      </w:r>
    </w:p>
    <w:p>
      <w:pPr>
        <w:pStyle w:val="Normal"/>
        <w:rPr/>
      </w:pPr>
      <w:r>
        <w:rPr/>
        <w:t>1</w:t>
      </w:r>
      <w:r>
        <w:rPr/>
        <w:t>、开拓思路、勇于创新，采用垫资建设模式，极大地缓解了我校建设经费不足问题。顺利地完成了东校区主校门、过街天桥、学生公寓、南校区留学生公寓、林业基地科研楼和小车库等六个主体的建设任务。这项任务的完成，一方面改善了学生的住宿条件，另一方面为西校区的顺利搬迁奠定了基础。</w:t>
      </w:r>
    </w:p>
    <w:p>
      <w:pPr>
        <w:pStyle w:val="Normal"/>
        <w:rPr/>
      </w:pPr>
      <w:r>
        <w:rPr/>
        <w:t>2</w:t>
      </w:r>
      <w:r>
        <w:rPr/>
        <w:t>、积极想办法解决各种疑难问题、化解各种矛盾，顺利完成了东校区图书馆的续建任务，保证了图书馆按时投入使用。</w:t>
      </w:r>
    </w:p>
    <w:p>
      <w:pPr>
        <w:pStyle w:val="Normal"/>
        <w:rPr/>
      </w:pPr>
      <w:r>
        <w:rPr/>
        <w:t>3</w:t>
      </w:r>
      <w:r>
        <w:rPr/>
        <w:t>、在时间紧任务重的情况下，完成了东校区篮排球场、东校区道路工程等</w:t>
      </w:r>
      <w:r>
        <w:rPr/>
        <w:t>24</w:t>
      </w:r>
      <w:r>
        <w:rPr/>
        <w:t>个配套项目施工任务，完善了校区使用功能，把一个完整新校区展现在各位评估专家面前。</w:t>
      </w:r>
    </w:p>
    <w:p>
      <w:pPr>
        <w:pStyle w:val="Normal"/>
        <w:rPr/>
      </w:pPr>
      <w:r>
        <w:rPr/>
        <w:t>4</w:t>
      </w:r>
      <w:r>
        <w:rPr/>
        <w:t>、及时完成了行政楼、学术交流中心、国际报告厅、音乐厅和图书馆等十个项目的装饰装修任务，保证了校部办公机构和国际交流学院的顺利搬迁，同时也为专家评估工作提供了舒适的工作环境。</w:t>
      </w:r>
    </w:p>
    <w:p>
      <w:pPr>
        <w:pStyle w:val="Normal"/>
        <w:rPr/>
      </w:pPr>
      <w:r>
        <w:rPr/>
        <w:t>5</w:t>
      </w:r>
      <w:r>
        <w:rPr/>
        <w:t>、积极与省、市等二十多个主管部门做好沟通与协调工作，本着少花钱、多办事的原则，有针对性地开展工作，争取最大程度地减免我校基本建设的前期投入，保证了我校基本建设工作的顺利进行。仅去年一年我校就减免前期费用</w:t>
      </w:r>
      <w:r>
        <w:rPr/>
        <w:t>180</w:t>
      </w:r>
      <w:r>
        <w:rPr/>
        <w:t>万元，并拿到了新校区消防验收、环保验收和防雷验收的全部手续。</w:t>
      </w:r>
    </w:p>
    <w:p>
      <w:pPr>
        <w:pStyle w:val="Normal"/>
        <w:rPr/>
      </w:pPr>
      <w:r>
        <w:rPr/>
        <w:t>6</w:t>
      </w:r>
      <w:r>
        <w:rPr/>
        <w:t>、严格按照国家的基本建设程序办事，对于施工单位选择、材料设备的订购等项目全部履行了法定的招投标程序，通过这种方式为学校节省建设经费近</w:t>
      </w:r>
      <w:r>
        <w:rPr/>
        <w:t>500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严控工程结算环节，力争降低工程费用。对于工程审核实施了项目主审制度，并成立了由审计部门参与的工程结算领导小组，随时解决结算过程中出现的各类问题，提高项目审减率，确保学校的利益不受损害。</w:t>
      </w:r>
    </w:p>
    <w:p>
      <w:pPr>
        <w:pStyle w:val="Normal"/>
        <w:rPr/>
      </w:pPr>
      <w:r>
        <w:rPr/>
        <w:t>8</w:t>
      </w:r>
      <w:r>
        <w:rPr/>
        <w:t>、在教学评估期间，制定了评估应急预案，为学术交流中心、国际报告厅和音乐厅等重点场所的正常运行提供了有力保障。</w:t>
      </w:r>
    </w:p>
    <w:p>
      <w:pPr>
        <w:pStyle w:val="Normal"/>
        <w:rPr/>
      </w:pPr>
      <w:r>
        <w:rPr/>
        <w:t>9</w:t>
      </w:r>
      <w:r>
        <w:rPr/>
        <w:t>、建立健全规章制度，起草并完成了《北华大学基建管理手册》的编制任务，其内容涵盖基本建设项目管理的全过程，分别从投资控制、设计招标、工程验收、竣工结算等多个方面，阐述了我校基本建设项目的管理方法，从而使我校的基本建设逐渐走向“科学化、规范化、系统化”。</w:t>
      </w:r>
    </w:p>
    <w:p>
      <w:pPr>
        <w:pStyle w:val="Normal"/>
        <w:rPr/>
      </w:pPr>
      <w:r>
        <w:rPr/>
        <w:t>10</w:t>
      </w:r>
      <w:r>
        <w:rPr/>
        <w:t>、强化职工队伍的建设，构建和谐的工作氛围，提高基建队伍的凝聚力和战斗力，保证基本建设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处</w:t>
      </w:r>
      <w:r>
        <w:rPr/>
        <w:t>__</w:t>
      </w:r>
      <w:r>
        <w:rPr/>
        <w:t>年工作的简要汇报，也借此机会感谢各位代表在过去一年里，对我处工作的关心、支持和厚爱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