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新学期升旗仪式演讲稿范文"/>
      <w:r>
        <w:rPr/>
        <w:t>中学生新学期升旗仪式演讲稿范文</w:t>
      </w:r>
      <w:bookmarkEnd w:id="0"/>
    </w:p>
    <w:p>
      <w:pPr>
        <w:pStyle w:val="Normal"/>
        <w:rPr/>
      </w:pPr>
      <w:r>
        <w:rPr/>
        <w:t>光阴似箭，日月如梭。转瞬间，我们在上会中学三年的初中生涯即将结束，等待我们的将是竞争激烈的中考。</w:t>
      </w:r>
    </w:p>
    <w:p>
      <w:pPr>
        <w:pStyle w:val="Normal"/>
        <w:rPr/>
      </w:pPr>
      <w:r>
        <w:rPr/>
        <w:t>今天是</w:t>
      </w:r>
      <w:r>
        <w:rPr/>
        <w:t>4</w:t>
      </w:r>
      <w:r>
        <w:rPr/>
        <w:t>月</w:t>
      </w:r>
      <w:r>
        <w:rPr/>
        <w:t>23</w:t>
      </w:r>
      <w:r>
        <w:rPr/>
        <w:t>号，离中考仅有</w:t>
      </w:r>
      <w:r>
        <w:rPr/>
        <w:t>52</w:t>
      </w:r>
      <w:r>
        <w:rPr/>
        <w:t>天，可谓时不我待，形势紧迫。我们已经看到了那中考战场上燃起的硝烟，闻到了剑拔弩张的火药味。再过</w:t>
      </w:r>
      <w:r>
        <w:rPr/>
        <w:t>52</w:t>
      </w:r>
      <w:r>
        <w:rPr/>
        <w:t>天我们就将迎来人生的第一次机遇，更是人生的第一次挑战</w:t>
      </w:r>
      <w:r>
        <w:rPr/>
        <w:t>!</w:t>
      </w:r>
    </w:p>
    <w:p>
      <w:pPr>
        <w:pStyle w:val="Normal"/>
        <w:rPr/>
      </w:pPr>
      <w:r>
        <w:rPr/>
        <w:t>52</w:t>
      </w:r>
      <w:r>
        <w:rPr/>
        <w:t>天，是短暂的，如果你浑浑噩噩，你必将一无所获而丧失人生发展的第一次机遇</w:t>
      </w:r>
      <w:r>
        <w:rPr/>
        <w:t>;52</w:t>
      </w:r>
      <w:r>
        <w:rPr/>
        <w:t>天也是漫长的，如果你全身心投入学习，在每天的艰辛与劳累中享受点滴成功的喜悦，那么你就抓住了人生发展的第一次也是最重要的一次机遇，跨上了人生竞争的第一个台阶，展示在你面前的将是更广阔的天地和更美好的前程</w:t>
      </w:r>
      <w:r>
        <w:rPr/>
        <w:t>!</w:t>
      </w:r>
    </w:p>
    <w:p>
      <w:pPr>
        <w:pStyle w:val="Normal"/>
        <w:rPr/>
      </w:pPr>
      <w:r>
        <w:rPr/>
        <w:t>三年的艰辛与付出，一千个日日夜夜的奋斗与追逐，为的都是同一个梦想：“考个好成绩，上个好高中”。在这最后关头我们不能让自己的努力在懒散中付之东流，不能让自己的前程在玩乐中毁灭。在此，我向同学们提一些建议：</w:t>
      </w:r>
    </w:p>
    <w:p>
      <w:pPr>
        <w:pStyle w:val="Normal"/>
        <w:rPr/>
      </w:pPr>
      <w:r>
        <w:rPr/>
        <w:t>第一、要有正确的目标。“不想当将军的士兵不是好士兵”，“不思进取的学生就不是好学生”。我们每一个同学，都要结合自身情况，确立一个实际的中考目标。用目标来激励我们学习，增强我们的信心，激发我们的斗志。</w:t>
      </w:r>
    </w:p>
    <w:p>
      <w:pPr>
        <w:pStyle w:val="Normal"/>
        <w:rPr/>
      </w:pPr>
      <w:r>
        <w:rPr/>
        <w:t>第二、学习态度要端正。态度决定一切，积极端正的态度是取得中考胜利的基本保证。在这短短的</w:t>
      </w:r>
      <w:r>
        <w:rPr/>
        <w:t>50</w:t>
      </w:r>
      <w:r>
        <w:rPr/>
        <w:t>多天中，我们的学习、生活只能围绕中考这个中心，一切与学习无关的事情都应置之不理。要满腔热情地投入到紧张的学习中，切实做到温故而知新，注重全面发展，如果你自暴自弃无所谓，骄傲自满目空一切，作风散漫不在状态。那么，你一定会在中考中败下阵来。你愿意失败吗</w:t>
      </w:r>
      <w:r>
        <w:rPr/>
        <w:t>?</w:t>
      </w:r>
      <w:r>
        <w:rPr/>
        <w:t>你愿意看到父母失望的眼神吗</w:t>
      </w:r>
      <w:r>
        <w:rPr/>
        <w:t>?</w:t>
      </w:r>
      <w:r>
        <w:rPr/>
        <w:t>你想过自己的未来吗</w:t>
      </w:r>
      <w:r>
        <w:rPr/>
        <w:t>?</w:t>
      </w:r>
    </w:p>
    <w:p>
      <w:pPr>
        <w:pStyle w:val="Normal"/>
        <w:rPr/>
      </w:pPr>
      <w:r>
        <w:rPr/>
        <w:t>第三、夯实基础，提升能力。扎实的根底，强劲的实力，是决战中考致胜的法宝。“万丈高楼从地起”，能力源于基础。因此，在中考准备中，先要把基础知识牢固掌握，然后再适当拓展和综合运用，做到融会贯通，举一反三。切忌好高骛远，建空中楼阁。</w:t>
      </w:r>
    </w:p>
    <w:p>
      <w:pPr>
        <w:pStyle w:val="Normal"/>
        <w:rPr/>
      </w:pPr>
      <w:r>
        <w:rPr/>
        <w:t>同学们，进军的号角已经吹响，老师、家长的期望，我们的追求与抱负，在</w:t>
      </w:r>
      <w:r>
        <w:rPr/>
        <w:t>6</w:t>
      </w:r>
      <w:r>
        <w:rPr/>
        <w:t>月将迎来收获与惊喜。我们只要有高昂的斗志，有舍我其谁的信心，有超强的综合实力，就一定能在中考抢占先机。</w:t>
      </w:r>
    </w:p>
    <w:p>
      <w:pPr>
        <w:pStyle w:val="Normal"/>
        <w:rPr/>
      </w:pPr>
      <w:r>
        <w:rPr/>
        <w:t>同学们，振作起来，用青春的名义宣誓：用无畏面对荆棘，用汗水浇铸理想，用沉着应对挑战，用信心照亮前程。我相信，老师们相信，家长们相信，有我们的努力，有我们的奋斗，我们一定会笑着迎接中考，升上自己理想的高中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