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交换信物主持词大全"/>
      <w:r>
        <w:rPr/>
        <w:t>婚礼交换信物主持词大全</w:t>
      </w:r>
      <w:bookmarkEnd w:id="0"/>
    </w:p>
    <w:p>
      <w:pPr>
        <w:pStyle w:val="Normal"/>
        <w:rPr/>
      </w:pPr>
      <w:r>
        <w:rPr/>
        <w:t>情切切，意绵绵，交换礼物表心田。</w:t>
      </w:r>
    </w:p>
    <w:p>
      <w:pPr>
        <w:pStyle w:val="Normal"/>
        <w:rPr/>
      </w:pPr>
      <w:r>
        <w:rPr/>
        <w:t>今天在这最浪漫的时刻，我们的新人各自准备了一份信物，向对方表达爱的承诺，</w:t>
      </w:r>
    </w:p>
    <w:p>
      <w:pPr>
        <w:pStyle w:val="Normal"/>
        <w:rPr/>
      </w:pPr>
      <w:r>
        <w:rPr/>
        <w:t>请交换信物，请将戒指戴在对方左手的无名指上，</w:t>
      </w:r>
    </w:p>
    <w:p>
      <w:pPr>
        <w:pStyle w:val="Normal"/>
        <w:rPr/>
      </w:pPr>
      <w:r>
        <w:rPr/>
        <w:t>首先请新郎为新娘戴上结婚戒指，同时也戴上一分幸福，戴上一份美满，</w:t>
      </w:r>
    </w:p>
    <w:p>
      <w:pPr>
        <w:pStyle w:val="Normal"/>
        <w:rPr/>
      </w:pPr>
      <w:r>
        <w:rPr/>
        <w:t>再有请新娘为新郎戴上结婚戒指，同时也戴上一份吉祥，戴上一份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是戴在手上的，但爱人却一定要放在心上，因为左手无名指的血脉直接与心脏相连，有道是“恩恩爱爱手牵手，今生今世跟你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