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心得体会精选"/>
      <w:r>
        <w:rPr/>
        <w:t>乡村振兴战略心得体会精选</w:t>
      </w:r>
      <w:bookmarkEnd w:id="0"/>
    </w:p>
    <w:p>
      <w:pPr>
        <w:pStyle w:val="Normal"/>
        <w:rPr/>
      </w:pPr>
      <w:r>
        <w:rPr/>
        <w:t>完美答好脱贫攻坚大考后，我们迎来乡村振兴大考。年轻干部作为大考中的主力军和生力军，对青春之“我”而言，积极投身大考既是“蹲苗”接受锻炼的练兵场，也是一展身手的大舞台，我们只有遵循成长成才规律，保持正确的“蹲苗”姿势，克服经验不足、水土不服等“成长的烦恼”，在基层沉淀、成长，才能以更沉稳的心态、更矫健的身姿和更强大的能力迎接未来。</w:t>
      </w:r>
    </w:p>
    <w:p>
      <w:pPr>
        <w:pStyle w:val="Normal"/>
        <w:rPr/>
      </w:pPr>
      <w:r>
        <w:rPr/>
        <w:t>保持“向上向阳”的姿势，接受“朝露日晞”的滋养。“青青园中葵，朝露待日晞。”对年轻干部而言，向上向阳是心态、是状态、也是姿态。首先，要有向上向阳的心态。乡村振兴虽然任务重、压力大，但青春因肩扛大责、担当使命而熠熠生辉，生命因“越是艰险越向前”的奋斗而更有价值。要树立正确的价值观和成长观，坚定理想信念、胸怀远大志向，把握难得的成长进步机会，将压力转化为动力，化解“成长的烦恼”，在逆境中“拔节生长”。其次，要有向上向阳的状态。要发挥年轻人精力旺盛、思路宽、办法多的优势，通过书本、网络、实践等多种途径加强学习，特别要注重多向基层群众、老党员、老干部和乡贤等学习，不断更新知识结构，持续为自己“加油充电”，提升解决问题的能力，确保自己的状态始终“在线”。最后，向上向阳也是一种姿态。年轻干部既要有积极进取、勇担使命、永不言败的阳光姿态，也要有闻过则喜、知过不讳、改过不惮的坦荡姿态，通过基层工作的锻炼，不断超越自我、完善自我。</w:t>
      </w:r>
    </w:p>
    <w:p>
      <w:pPr>
        <w:pStyle w:val="Normal"/>
        <w:rPr/>
      </w:pPr>
      <w:r>
        <w:rPr/>
        <w:t>保持“向下向深”的姿势，汲取“强根壮骨”的力量。</w:t>
      </w:r>
      <w:r>
        <w:rPr/>
        <w:t>2021</w:t>
      </w:r>
      <w:r>
        <w:rPr/>
        <w:t>年中央一号文件指出，全面建设社会主义现代化国家，实现中华民族伟大复兴，最艰巨最繁重的任务依然在农村，最广泛最深厚的基础依然在农村。年轻干部要茁壮成长，必须将自己的“根”深深地扎进农村这片广袤的土地上、将自己的情深深地融入人民群众这根永恒的“血脉”中。一要深入实地查实情。对当地前期脱贫攻坚工作成果巩固情况、产业发展情况、劳动力结构情况、教育、医疗情况等进行全面的调查了解，摸清“家底”，做到心中有数，为制定针对性振兴计划打下基础。二要深入群众听民声。真正把人民群众当成自己的亲人，同人民群众打成一片，通过开坝坝会、走村串户拉家常、线上线下问卷调查等形式听取他们对做好乡村振兴工作的意见建议，广开言路、广纳民意、广聚民智，增强工作的科学性、针对性和实效性。三要深入田间获真知。实践出真知，深入田间地头去挥洒汗水、汲取智慧，在爬坡上坎中历练本领、在日晒雨淋中积累经验、在化解矛盾中增长才干，用心用情当好群众的“服务员”“贴心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“面向四方”的姿势，积蓄“开枝散叶”的能量。“海纳百川，有容乃大。”年轻干部正处于成长进步的“黄金期”和干事创业的“关键期”，要坚持“面向未来、面向四方”，广泛学习和吸收来自各方面的知识及意见，汲取更多的“养分”，使自己的“根系”更为发达，为“开枝散叶”打下良好基础。在学习上，用党的先进理论武装头脑，又要学好法律法规和经济、农业等各方面的专业知识，同时，坚持“请进来”与“走出去”相结合，广泛学习借鉴各地的先进经验做法，为干事创业引入“源头活水”</w:t>
      </w:r>
      <w:r>
        <w:rPr/>
        <w:t>;</w:t>
      </w:r>
      <w:r>
        <w:rPr/>
        <w:t>在思路上，既要全面系统思考、长远规划，又要关注当下，细化、量化短期目标并在具体实施中适时调整完善，做到既高瞻远瞩科学谋划，又脚踏实地真抓实干</w:t>
      </w:r>
      <w:r>
        <w:rPr/>
        <w:t>;</w:t>
      </w:r>
      <w:r>
        <w:rPr/>
        <w:t>在方法上，既要抓住基层群众关心关注的热点、痛点问题进行重点突破，又要在时机成熟后进行整体推进、全面推动</w:t>
      </w:r>
      <w:r>
        <w:rPr/>
        <w:t>;</w:t>
      </w:r>
      <w:r>
        <w:rPr/>
        <w:t>在能力上，既要争当自己负责领域的“种子选手”，也要争做多岗位锻炼、多领域发展的“多面手”，确保各项工作得心应手、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