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军训2023心得感想范文"/>
      <w:r>
        <w:rPr/>
        <w:t>学校学生军训</w:t>
      </w:r>
      <w:r>
        <w:rPr/>
        <w:t>2023</w:t>
      </w:r>
      <w:r>
        <w:rPr/>
        <w:t>心得感想范文</w:t>
      </w:r>
      <w:bookmarkEnd w:id="0"/>
    </w:p>
    <w:p>
      <w:pPr>
        <w:pStyle w:val="Normal"/>
        <w:rPr/>
      </w:pPr>
      <w:r>
        <w:rPr/>
        <w:t>鸟儿感谢天空，因为天空让它飞翔</w:t>
      </w:r>
      <w:r>
        <w:rPr/>
        <w:t>;</w:t>
      </w:r>
      <w:r>
        <w:rPr/>
        <w:t>鲜花感谢雨露，因为雨寝滋润着它怒放</w:t>
      </w:r>
      <w:r>
        <w:rPr/>
        <w:t>;</w:t>
      </w:r>
      <w:r>
        <w:rPr/>
        <w:t>小草感谢阳光，因为阳光哺育它成长</w:t>
      </w:r>
      <w:r>
        <w:rPr/>
        <w:t>;</w:t>
      </w:r>
      <w:r>
        <w:rPr/>
        <w:t>而我感谢这次军训，因为它给我们留下的是那永恒的记忆。</w:t>
      </w:r>
    </w:p>
    <w:p>
      <w:pPr>
        <w:pStyle w:val="Normal"/>
        <w:rPr/>
      </w:pPr>
      <w:r>
        <w:rPr/>
        <w:t>军训，并非是常人心目中的魔鬼训练、灰色的咏叹调。每当我回首那丰富多姿的军训生活，我更多的还是感慨一一忆往昔，数风流人物，还看今朝。</w:t>
      </w:r>
    </w:p>
    <w:p>
      <w:pPr>
        <w:pStyle w:val="Normal"/>
        <w:rPr/>
      </w:pPr>
      <w:r>
        <w:rPr/>
        <w:t>要让我说在军训的过程中，的收获是什么。那么，我会毫不犹豫地告诉他，是”坚强””</w:t>
      </w:r>
    </w:p>
    <w:p>
      <w:pPr>
        <w:pStyle w:val="Normal"/>
        <w:rPr/>
      </w:pPr>
      <w:r>
        <w:rPr/>
        <w:t>第一天的站军姿使我双肩酸痛，双腿麻木，这时我便鼓励自己：幼苗不经历凤霜洗礼，怎能长成参天大树</w:t>
      </w:r>
      <w:r>
        <w:rPr/>
        <w:t>;</w:t>
      </w:r>
      <w:r>
        <w:rPr/>
        <w:t>雏鹰不经历狂风骤雨，怎能飞上苍穹</w:t>
      </w:r>
      <w:r>
        <w:rPr/>
        <w:t>;</w:t>
      </w:r>
      <w:r>
        <w:rPr/>
        <w:t>不经历风雨怎能见到彩虹。而年少的我们，不经历艰苦磨练，又怎能成为国家栋梁之材</w:t>
      </w:r>
      <w:r>
        <w:rPr/>
        <w:t>?</w:t>
      </w:r>
    </w:p>
    <w:p>
      <w:pPr>
        <w:pStyle w:val="Normal"/>
        <w:rPr/>
      </w:pPr>
      <w:r>
        <w:rPr/>
        <w:t>怀着这种信念，我坚持到了第三天。望着眼前左晃右晃的铁索桥，我犹豫了，但最终迭择了挑战。在运向铁索桥的那一刻，我脑海中出现了莫顿</w:t>
      </w:r>
      <w:r>
        <w:rPr/>
        <w:t>·</w:t>
      </w:r>
      <w:r>
        <w:rPr/>
        <w:t>亨特的《走一步，再走一步》，心里便平静了下来。最终，到达了终点，战胜了自我。这时，我的心里不禁涌起了一股成就感，这股成就感就好像蜜糖一样滋润着我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学会自立、自强、自尊、自爱，让我稚嫩的心灵变得成熟，也让我懂得了感恩</w:t>
      </w:r>
      <w:r>
        <w:rPr/>
        <w:t>!</w:t>
      </w:r>
      <w:r>
        <w:rPr/>
        <w:t>难忘的军训生活，让我受益匪浅，也让我真正懂得了“忆苦思甜”的含义，在以后三年的学习中，我会把这种坚持不懈、吃苦耐劳的精神融入到学习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