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短的"/>
      <w:r>
        <w:rPr/>
        <w:t>浪漫情书短的</w:t>
      </w:r>
      <w:bookmarkEnd w:id="0"/>
    </w:p>
    <w:p>
      <w:pPr>
        <w:pStyle w:val="Normal"/>
        <w:rPr/>
      </w:pPr>
      <w:r>
        <w:rPr/>
        <w:t>见信好</w:t>
      </w:r>
      <w:r>
        <w:rPr/>
        <w:t>!</w:t>
      </w:r>
    </w:p>
    <w:p>
      <w:pPr>
        <w:pStyle w:val="Normal"/>
        <w:rPr/>
      </w:pPr>
      <w:r>
        <w:rPr/>
        <w:t>材慧，在这没有月的漆黑的夜里，我独自坐在窗前写着这封信，希望睡前可以吻你</w:t>
      </w:r>
      <w:r>
        <w:rPr/>
        <w:t>;</w:t>
      </w:r>
      <w:r>
        <w:rPr/>
        <w:t>希望睡时可以抱着你</w:t>
      </w:r>
      <w:r>
        <w:rPr/>
        <w:t>;</w:t>
      </w:r>
      <w:r>
        <w:rPr/>
        <w:t>希望醒来可以看到你，有你的日子，一切都是那么美好，风和日丽，鲜花遍地</w:t>
      </w:r>
      <w:r>
        <w:rPr/>
        <w:t>;</w:t>
      </w:r>
      <w:r>
        <w:rPr/>
        <w:t>没你的日子，白昼是那么的黯淡，黑夜是那么的漫长。你的话已经锁在我的记忆里了，那钥匙你就替我保管一辈子吧。如果你冷，我将你拥入怀中</w:t>
      </w:r>
      <w:r>
        <w:rPr/>
        <w:t>;</w:t>
      </w:r>
      <w:r>
        <w:rPr/>
        <w:t>如果你哭，我替你擦去泪痕。你像那天边的云，飘泊不定，叫人难以追寻</w:t>
      </w:r>
      <w:r>
        <w:rPr/>
        <w:t>;</w:t>
      </w:r>
      <w:r>
        <w:rPr/>
        <w:t>你像那水中的萍，流移四方，叫我难以琢磨。这样的习惯也是一种甜蜜的负担，思念你早已成为我生活中不可缺少的习惯。</w:t>
      </w:r>
    </w:p>
    <w:p>
      <w:pPr>
        <w:pStyle w:val="Normal"/>
        <w:rPr/>
      </w:pPr>
      <w:r>
        <w:rPr/>
        <w:t>思念就像河流般，滔滔不绝地流向大海，流向我的心房，当我闭上双眼，你的身影又浮现在我的眼前，一些路我们并肩走过，一些故事我们就是主人公，一首歌我们对唱了那幺久，永远不变的是心中深藏的对爱的执着。如果，我只有一天的生命，我会去找你，并告诉你，我是如此的依恋你。我们那两颗充满柔情和陶醉的心永远在一起，我愿做天上的星星，给你永恒的光芒，永远守候在你身边。盼你在每一次想你的瞬间，爱你在每一秒呼吸的间隙。不知为什么，只要有你在我身边，我的心便不再惶惶不安。有你的日子你就是一切，没你的日子一切都是你。亲爱的材慧，我想告诉你，自从有了你，我觉得整个世界都在向我点头微笑，你那充满朝气的身影总是伴着月光入我梦来，让我牵挂不停。还记得我俩的初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一瞬间，时间就像静止了一般，你的气质让我觉得惊喜，认识你我的生活充满生机，爱上你我的生活充满激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