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平安村实施方案"/>
      <w:r>
        <w:rPr/>
        <w:t>创建平安村实施方案</w:t>
      </w:r>
      <w:bookmarkEnd w:id="0"/>
    </w:p>
    <w:p>
      <w:pPr>
        <w:pStyle w:val="Normal"/>
        <w:rPr/>
      </w:pPr>
      <w:r>
        <w:rPr/>
        <w:t>为全面贯彻落实镇党委、镇政府开展平安创建的有关要求，按照镇综治委《关于认真组织开展综治及平安建设宣传工作的通知》的要求，我村综治及平安创建宣传工作实施方案如下：</w:t>
      </w:r>
    </w:p>
    <w:p>
      <w:pPr>
        <w:pStyle w:val="Normal"/>
        <w:rPr/>
      </w:pPr>
      <w:r>
        <w:rPr/>
        <w:t>一：指导思想</w:t>
      </w:r>
    </w:p>
    <w:p>
      <w:pPr>
        <w:pStyle w:val="Normal"/>
        <w:rPr/>
      </w:pPr>
      <w:r>
        <w:rPr/>
        <w:t>以邓小平理论和“三个代表”重要思想为指导，以“科学发展观”为统领，按照构建社会主义和谐社会的要求，紧紧围绕建设平安窑洞庄这个主题，不断拓宽宣传渠道，丰富宣传内容，创新宣传载体，活跃宣传形式，用更加生动活泼和群众喜闻乐见的方式，使新一轮平安建设深入人心，形成村干部和群众积极参与的局面，努力在全村营造浓厚的社会舆论氛围。</w:t>
      </w:r>
    </w:p>
    <w:p>
      <w:pPr>
        <w:pStyle w:val="Normal"/>
        <w:rPr/>
      </w:pPr>
      <w:r>
        <w:rPr/>
        <w:t>一要广泛宣传党的十七大、十七届四中全会有关会议精神，宣传建设“平安窑洞庄”的目的意义、目标要求、任务措施。</w:t>
      </w:r>
    </w:p>
    <w:p>
      <w:pPr>
        <w:pStyle w:val="Normal"/>
        <w:rPr/>
      </w:pPr>
      <w:r>
        <w:rPr/>
        <w:t>二要自觉承担维护社会稳定和认真履行“保一方平安”的政治责任，不断提高驾驭社会治安大局能力的情况。着力解决社会治安中的热点难点问题，不断增强人民群众安全感的情况。</w:t>
      </w:r>
    </w:p>
    <w:p>
      <w:pPr>
        <w:pStyle w:val="Normal"/>
        <w:rPr/>
      </w:pPr>
      <w:r>
        <w:rPr/>
        <w:t>三要切实维护好人民群众的权益，切实解决好人民群众</w:t>
      </w:r>
    </w:p>
    <w:p>
      <w:pPr>
        <w:pStyle w:val="Normal"/>
        <w:rPr/>
      </w:pPr>
      <w:r>
        <w:rPr/>
        <w:t>最关心、最直接的利益问题，着力化解各类社会矛盾，最大限度地增加和谐因素，切实承担起维护社会和谐稳定的各项工作。</w:t>
      </w:r>
    </w:p>
    <w:p>
      <w:pPr>
        <w:pStyle w:val="Normal"/>
        <w:rPr/>
      </w:pPr>
      <w:r>
        <w:rPr/>
        <w:t>四要大力宣传开展平安建设的好经验、好做法和取得的明显成效，指导和推动各项工作更好更快落实，把“平安窑洞庄”建设不断引向深入。</w:t>
      </w:r>
    </w:p>
    <w:p>
      <w:pPr>
        <w:pStyle w:val="Normal"/>
        <w:rPr/>
      </w:pPr>
      <w:r>
        <w:rPr/>
        <w:t>五要宣传对打击危害国家经济安全、破坏市场经济秩序、危害人民群众生产生活的犯罪情况</w:t>
      </w:r>
      <w:r>
        <w:rPr/>
        <w:t>;</w:t>
      </w:r>
      <w:r>
        <w:rPr/>
        <w:t>宣传通过“严打”整治行动各种违法法犯罪活动得到有效遏制，人民群众安全感普遍增强的情况。</w:t>
      </w:r>
    </w:p>
    <w:p>
      <w:pPr>
        <w:pStyle w:val="Normal"/>
        <w:rPr/>
      </w:pPr>
      <w:r>
        <w:rPr/>
        <w:t>六要大力开展法治宣传教育，宣传法律法规知识，提高村民遵纪守法、治安防范的意识以及法治观念和法律素质，努力形成自觉学法用法的社会氛围</w:t>
      </w:r>
      <w:r>
        <w:rPr/>
        <w:t>;</w:t>
      </w:r>
      <w:r>
        <w:rPr/>
        <w:t>利用多种宣传途径揭露犯罪手段和骗术，教育群众增强自我保护意识。</w:t>
      </w:r>
    </w:p>
    <w:p>
      <w:pPr>
        <w:pStyle w:val="Normal"/>
        <w:rPr/>
      </w:pPr>
      <w:r>
        <w:rPr/>
        <w:t>三、宣传方式</w:t>
      </w:r>
    </w:p>
    <w:p>
      <w:pPr>
        <w:pStyle w:val="Normal"/>
        <w:rPr/>
      </w:pPr>
      <w:r>
        <w:rPr/>
        <w:t>制定宣传计划、采取召开群众会、座谈会、办专栏、散发宣传资料、走门串户等行之有效的宣传方式，深入开展平安建设工作相关内容的宣传活动。</w:t>
      </w:r>
    </w:p>
    <w:p>
      <w:pPr>
        <w:pStyle w:val="Normal"/>
        <w:rPr/>
      </w:pPr>
      <w:r>
        <w:rPr/>
        <w:t>四、只要内容</w:t>
      </w:r>
    </w:p>
    <w:p>
      <w:pPr>
        <w:pStyle w:val="Normal"/>
        <w:rPr/>
      </w:pPr>
      <w:r>
        <w:rPr/>
        <w:t>采取多种形式，迅速形成平安黄田建设的强大舆论声势。结合实际，在具体运作上，达到“四有”、“八个一”。“四有”即：有宣传方案。结合平安创建工作实际，对平安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宣传工作纳入计划，精心策划、整体安排</w:t>
      </w:r>
      <w:r>
        <w:rPr/>
        <w:t>;</w:t>
      </w:r>
      <w:r>
        <w:rPr/>
        <w:t>建立健全十户联防、治安防范组织等</w:t>
      </w:r>
      <w:r>
        <w:rPr/>
        <w:t>;</w:t>
      </w:r>
      <w:r>
        <w:rPr/>
        <w:t>有形式多样的群众性宣传活动。“三贴近”的要求，坚持“三深入”，针对广大群众关心的问题，多联系群众身边的事例，多反映来自基层、来自群众的经验，努力做到准确鲜明、形式多样、深入浅出、生动活泼，增强宣传的针对性、时效性，确保宣传活动取得实际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