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会闭幕讲话"/>
      <w:r>
        <w:rPr/>
        <w:t>党代会闭幕讲话</w:t>
      </w:r>
      <w:bookmarkEnd w:id="0"/>
    </w:p>
    <w:p>
      <w:pPr>
        <w:pStyle w:val="Normal"/>
        <w:rPr/>
      </w:pPr>
      <w:r>
        <w:rPr/>
        <w:t>各位代表，同志们：</w:t>
      </w:r>
    </w:p>
    <w:p>
      <w:pPr>
        <w:pStyle w:val="Normal"/>
        <w:rPr/>
      </w:pPr>
      <w:r>
        <w:rPr/>
        <w:t>中共通江县委第十二次代表大会，在全体代表和与会同志的共同努力下，圆满完成了各项议程，即将胜利闭幕。大会期间，各位代表肩负着全县</w:t>
      </w:r>
      <w:r>
        <w:rPr/>
        <w:t>24000</w:t>
      </w:r>
      <w:r>
        <w:rPr/>
        <w:t>多名党员的重托和</w:t>
      </w:r>
      <w:r>
        <w:rPr/>
        <w:t>80</w:t>
      </w:r>
      <w:r>
        <w:rPr/>
        <w:t>万人民的期望，本着对党负责、对人民负责的精神，始终与县委保持高度一致，认真履行代表职责，全面完成了大会既定的各项议程。在此，我谨代表大会主席团，向各位代表以及为大会付出辛勤劳动的全体工作人员表示衷心的感谢</w:t>
      </w:r>
      <w:r>
        <w:rPr/>
        <w:t>!</w:t>
      </w:r>
      <w:r>
        <w:rPr/>
        <w:t>同时，也代表新当选的县委委员、候补委员和县纪委委员，对各位代表的信任和支持表示诚挚的谢意</w:t>
      </w:r>
      <w:r>
        <w:rPr/>
        <w:t>!</w:t>
      </w:r>
    </w:p>
    <w:p>
      <w:pPr>
        <w:pStyle w:val="Normal"/>
        <w:rPr/>
      </w:pPr>
      <w:r>
        <w:rPr/>
        <w:t>这次大会，是一次承前启后、继往开来的大会。大会实事求是地总结了县第十一次党代会以来的主要工作和基本经验，全面客观地分析了面临的形势和存在的问题，科学谋划了我县未来五年的发展思路、奋斗目标和工作重点。大会审议通过的县委工作报告，确立了坚持“统筹城乡、追赶跨越、加快发展”的总体思路，提出了基本建成“三区一城”，奠定与全省全市同步实现全面小康坚实基础的奋斗目标。目标定位高远、鼓舞人心，思路符合实际、切实可行，措施扎实有力、催人奋进。《报告》是集体智慧的结晶，凝聚着全县广大党员干部、全体代表和社会各方面的心血汗水，体现了市委对通江发展的战略要求，表达了全县人民追求幸福美好生活的共同愿望，展示了通江未来发展的美好前景，是指导我县今后发展的纲领性文件。</w:t>
      </w:r>
    </w:p>
    <w:p>
      <w:pPr>
        <w:pStyle w:val="Normal"/>
        <w:rPr/>
      </w:pPr>
      <w:r>
        <w:rPr/>
        <w:t>通江县第十二次党代会的召开，是全县政治生活中的一件大事。这次会议，自始至终贯穿了解放思想、实事求是、与时俱进、开拓创新的精神，对于进一步团结和动员全县广大党员、干部和群众，全面落实“十二五”规划，实现通江追赶跨越、加快发展，必将产生积极而深远的影响。</w:t>
      </w:r>
    </w:p>
    <w:p>
      <w:pPr>
        <w:pStyle w:val="Normal"/>
        <w:rPr/>
      </w:pPr>
      <w:r>
        <w:rPr/>
        <w:t>各位代表，同志们：宏伟蓝图已经绘就，进军号角催人奋进。时代赋予我们光荣的使命，人民寄予我们殷切的希望。全面实现这次党代会确定的目标任务，既是全体代表的共同责任，也是全县人民的共同心愿，更是我们义不容辞的神圣使命。我们必须牢记使命，不负重托，努力实现追赶跨越、加快发展。</w:t>
      </w:r>
    </w:p>
    <w:p>
      <w:pPr>
        <w:pStyle w:val="Normal"/>
        <w:rPr/>
      </w:pPr>
      <w:r>
        <w:rPr/>
        <w:t>实现追赶跨越，我们一定要勇于担当。近年来，我县经济社会发展取得了长足的进步，纵比成效大，但横比差距大。我们要充分认识到，前进的道路上还有许多困难，万万不可以轻视</w:t>
      </w:r>
      <w:r>
        <w:rPr/>
        <w:t>;</w:t>
      </w:r>
      <w:r>
        <w:rPr/>
        <w:t>我们肩上的担子不轻，万万不可有丝毫的懈怠。当然，我们也要看到通江发展的有利条件和优势。我们有西部大开发、秦巴山区扶贫等一系列重大的政策支持，有省委、省政府和市委、市政府的倾情关怀，有正在有力改变的内外部环境，有丰富的资源和良好的发展基础，有“四大班子”精诚团结，干部群众思干、思进、思发展的强烈愿望。这些都说明我们后发优势明显，机遇大于挑战。能否实现奋斗目标，关键是看我们能不能抓住机遇，勇于担当。在这次党代会上，我们作出了“统筹城乡、追赶跨越、加快发展，与全省全市同步实现小康”的庄严承诺。这一承诺重如千钧，我们必须横下一条心，既要正视跨越发展道路上的困难和挑战，又要勇于承担跨越发展重任，带领全县人民奋力奔小康，向全县人民交一份满意的答卷。</w:t>
      </w:r>
    </w:p>
    <w:p>
      <w:pPr>
        <w:pStyle w:val="Normal"/>
        <w:rPr/>
      </w:pPr>
      <w:r>
        <w:rPr/>
        <w:t>实现追赶跨越，我们一定要真抓实干。空谈误事，实干兴业。实现“十二五”的奋斗目标，抓好党代会精神的贯彻落实，根本在于各级党组织、广大党员干部，特别是在座的各位党员代表。我们绝不能纸上谈兵、坐而论道，要把全部精力放在落实党代会确定的发展目标上，一件事情一件事情地抓落实，对认准了、定下来的事，就要一抓到底，不抓出成效绝不罢休。要把真抓实干的精神融入到重点工程去，争时间，抢速度，争取今年工作有一个好的收关。要把真抓实干的作风贯穿到一切工作中去，不做表面文章，不搞花架子，不提脱离实际的空口号，不搞劳民伤财的假政绩。要建立健全目标责任制，完善激励约束机制，对认真负责、勤勉敬业，想干事、会干事、干成事的干部，要多支持、多爱护、多鼓励、多使用。对华而不实、弄虚作假、虚报浮夸的行为要严肃批评、严格问责，形成真抓实干、务求实效的良好氛围。要大力弘扬“红军精神”，大力倡导“五加二”、“白加黑”的工作劲头，不辞辛劳，超常付出，强力推进各项工作的落实，努力做到在真抓中“追赶”，在实干中“加快”。</w:t>
      </w:r>
    </w:p>
    <w:p>
      <w:pPr>
        <w:pStyle w:val="Normal"/>
        <w:rPr/>
      </w:pPr>
      <w:r>
        <w:rPr/>
        <w:t>实现追赶跨越，我们一定要解放思想。发展重任不容懈怠，解放思想永无止境。面临新形势、新任务、新要求，我们要破除“三论”，打破思想禁锢</w:t>
      </w:r>
      <w:r>
        <w:rPr/>
        <w:t>;</w:t>
      </w:r>
      <w:r>
        <w:rPr/>
        <w:t>要更新观念，大力开放合作，以海纳百川的胸怀、开明开放的环境，创新创业的举措，抢占发展制高点。要善于干大事、勇于创大业，以新的思路谋划发展，以新的举措破解难题，以新的办法推动工作，真正让解放思想成为改革开放和加快发展的“助推器”。各行各业的党代表都要在思想解放的基础上，切实提升抓发展、谋发展的能力，提升抓项目工作、抓工程建设的能力，提升抓经营管理、抓产业发展的能力，提升抓招商引资、抓开放合作的能力，为推进跨越发展提供强大动力。</w:t>
      </w:r>
    </w:p>
    <w:p>
      <w:pPr>
        <w:pStyle w:val="Normal"/>
        <w:rPr/>
      </w:pPr>
      <w:r>
        <w:rPr/>
        <w:t>实现追赶跨越，我们一定要执政为民。人民群众是干事创业的力量源泉，是加快发展的主体力量。我们要始终把全心全意为人民服务作为全部工作的出发点和落脚点，时刻做到心里装着群众、凡事想着群众、工作依靠群众、一切为了群众。我们要着力解决人民群众最关心、最直接、最现实的利益问题，畅通民意渠道，推进决策的科学化和民主化</w:t>
      </w:r>
      <w:r>
        <w:rPr/>
        <w:t>;</w:t>
      </w:r>
      <w:r>
        <w:rPr/>
        <w:t>我们要深入基层，特别是要到最困难的地方去，到群众意见多的地方去，到群众最需要的地方去，多为困难群众雪中送炭，树立亲民爱民的良好形象</w:t>
      </w:r>
      <w:r>
        <w:rPr/>
        <w:t>;</w:t>
      </w:r>
      <w:r>
        <w:rPr/>
        <w:t>我们要最大限度地把人民群众积极性调动起来，把人民群众的智慧和力量凝聚起来，举全县之力，聚万众之心，努力创造人民共享的改革发展新成果</w:t>
      </w:r>
      <w:r>
        <w:rPr/>
        <w:t>!</w:t>
      </w:r>
    </w:p>
    <w:p>
      <w:pPr>
        <w:pStyle w:val="Normal"/>
        <w:rPr/>
      </w:pPr>
      <w:r>
        <w:rPr/>
        <w:t>实现追赶跨越，我们一定要精诚团结。共同的事业、共同的责任使我们走在一起，这既是工作的需要，更是难得的缘分。我们要时刻以党和人民的事业为重，以发展的大局为重，倍加珍视精诚团结的大好局面。县委要为全县各级班子作出表率，坚定不移地维护县委的集体领导，坚决贯彻执行民主集中制原则，严格执行集体领导与个人分工负责制，重大事项由县委或全委会集体讨论决定。各级领导班子成员要相互信任、坦诚相见，始终保持合作共事的良好心态，努力形成团结共事的强大合力，推动各项工作不断取得新的突破。各地各部门要牢固树立大局意识、团结意识、协作意识，多联系、勤沟通，决不能画地为牢、部门利益至上，决不能碰到问题绕道走，遇到困难就回头。</w:t>
      </w:r>
    </w:p>
    <w:p>
      <w:pPr>
        <w:pStyle w:val="Normal"/>
        <w:rPr/>
      </w:pPr>
      <w:r>
        <w:rPr/>
        <w:t>实现追赶跨越，我们一定要当好表率。落实党代会的决策部署、实现党代会的宏伟目标，党的领导是关键、是保障，党代表作用发挥是基础、是核心。这次大会选举产生的新一届县委领导机构，要切实发挥对全县经济社会发展的核心领导作用，进一步提高各级党组织和广大党员领导干部的领导水平和执政能力，不断提高落实科学发展观、构建和谐社会的本领。全体党员代表要始终保持饱满的政治热情、积极的工作态度，带头学习宣传好党代会精神，带头在本职工作中贯彻落实好党代会的部署和要求，带头为实现“统筹城乡、追赶跨越、加快发展”贡献智慧和力量，关键时刻冲在前面、紧要关头挺身而出，体现先进性、代表性。全县广大党员要成为落实科学发展观的模范，成为贯彻党代会精神的标兵，成为实现“加快发展”的先锋，在各自岗位上艰苦奋斗、拼搏奉献，创造更加辉煌的工作业绩，努力使每一名党员的作用得到充分发挥、得到社会认同。</w:t>
      </w:r>
    </w:p>
    <w:p>
      <w:pPr>
        <w:pStyle w:val="Normal"/>
        <w:widowControl/>
        <w:bidi w:val="0"/>
        <w:spacing w:before="180" w:after="180"/>
        <w:jc w:val="left"/>
        <w:rPr/>
      </w:pPr>
      <w:r>
        <w:rPr/>
        <w:t>各位代表，同志们：追求永无止境，奋斗未有穷期。我们坚信，有市委的坚强领导，有全县</w:t>
      </w:r>
      <w:r>
        <w:rPr/>
        <w:t>24000</w:t>
      </w:r>
      <w:r>
        <w:rPr/>
        <w:t>多名共产党员的信任和支持，有全县</w:t>
      </w:r>
      <w:r>
        <w:rPr/>
        <w:t>80</w:t>
      </w:r>
      <w:r>
        <w:rPr/>
        <w:t>多万人民群众作为坚强后盾，我们有信心、有勇气、有能力战胜一切艰难险阻，努力把党代会绘就的壮丽蓝图变成美好的现实，创造通江更加灿烂辉煌的明天</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