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祖国我爱你演讲稿"/>
      <w:r>
        <w:rPr/>
        <w:t>小学生祖国我爱你演讲稿</w:t>
      </w:r>
      <w:bookmarkEnd w:id="0"/>
    </w:p>
    <w:p>
      <w:pPr>
        <w:pStyle w:val="Normal"/>
        <w:rPr/>
      </w:pPr>
      <w:r>
        <w:rPr/>
        <w:t>大家好</w:t>
      </w:r>
      <w:r>
        <w:rPr/>
        <w:t>!</w:t>
      </w:r>
      <w:r>
        <w:rPr/>
        <w:t>首先感谢老师和同学们给予我信任，让我能够有幸主持这次主题班会。本次班会的主题是祖国，我爱你。</w:t>
      </w:r>
    </w:p>
    <w:p>
      <w:pPr>
        <w:pStyle w:val="Normal"/>
        <w:rPr/>
      </w:pPr>
      <w:r>
        <w:rPr/>
        <w:t>在我小小的房间里，挂着一张大大的中国地图，那一望无际的田野</w:t>
      </w:r>
      <w:r>
        <w:rPr/>
        <w:t>;</w:t>
      </w:r>
      <w:r>
        <w:rPr/>
        <w:t>秀丽多姿的山峰</w:t>
      </w:r>
      <w:r>
        <w:rPr/>
        <w:t>;</w:t>
      </w:r>
      <w:r>
        <w:rPr/>
        <w:t>星罗棋布的湖泊</w:t>
      </w:r>
      <w:r>
        <w:rPr/>
        <w:t>;</w:t>
      </w:r>
      <w:r>
        <w:rPr/>
        <w:t>纵横交错的铁路。无不给我以美的陶醉和爱的力量。</w:t>
      </w:r>
    </w:p>
    <w:p>
      <w:pPr>
        <w:pStyle w:val="Normal"/>
        <w:rPr/>
      </w:pPr>
      <w:r>
        <w:rPr/>
        <w:t>小时候，那大公鸡一样昂首振翼的版图就像磁石一样深深的吸引着我。我一看到它，就好像迈进了气势磅礴的青藏高原，山清水秀的四川盆地，辽阔坦荡的华北平原，宽谷低丘的东南丘陵</w:t>
      </w:r>
      <w:r>
        <w:rPr/>
        <w:t>;</w:t>
      </w:r>
      <w:r>
        <w:rPr/>
        <w:t>登上那雄伟壮观的喜马拉雅山，万里长城</w:t>
      </w:r>
      <w:r>
        <w:rPr/>
        <w:t>;</w:t>
      </w:r>
      <w:r>
        <w:rPr/>
        <w:t>观看那滚滚东流的长江，黄河。</w:t>
      </w:r>
    </w:p>
    <w:p>
      <w:pPr>
        <w:pStyle w:val="Normal"/>
        <w:rPr/>
      </w:pPr>
      <w:r>
        <w:rPr/>
        <w:t>随着年龄的增长，吸引着我的不再仅仅是那地图上的山山水水，而更多的是为了这块版图流血流泪的人民我可爱的父老兄妹。</w:t>
      </w:r>
      <w:r>
        <w:rPr/>
        <w:t>1998</w:t>
      </w:r>
      <w:r>
        <w:rPr/>
        <w:t>年洪水犯难我们一方有难八方支援，</w:t>
      </w:r>
      <w:r>
        <w:rPr/>
        <w:t>2003</w:t>
      </w:r>
      <w:r>
        <w:rPr/>
        <w:t>年</w:t>
      </w:r>
      <w:r>
        <w:rPr/>
        <w:t>SARS</w:t>
      </w:r>
      <w:r>
        <w:rPr/>
        <w:t>肆虐我们众志成城。一腔爱国情怀被激发，时刻喷发出对祖国爱恋的滚滚热浪。</w:t>
      </w:r>
    </w:p>
    <w:p>
      <w:pPr>
        <w:pStyle w:val="Normal"/>
        <w:rPr/>
      </w:pPr>
      <w:r>
        <w:rPr/>
        <w:t>纵观五千年，中华大地时刻弹奏起爱国者的者。南宋名将岳飞，少年立志精忠报国，曾激励过多少有为青年的奋发向上</w:t>
      </w:r>
      <w:r>
        <w:rPr/>
        <w:t>;</w:t>
      </w:r>
      <w:r>
        <w:rPr/>
        <w:t>民族英雄邓世昌为了祖国率舰队向敌舰撞去看今朝女排刻苦训练顽强冠军</w:t>
      </w:r>
      <w:r>
        <w:rPr/>
        <w:t>;</w:t>
      </w:r>
      <w:r>
        <w:rPr/>
        <w:t>边防军为了保卫祖国，不怕流血牺牲，赶走了肆意侵入我边境的侵略者。</w:t>
      </w:r>
    </w:p>
    <w:p>
      <w:pPr>
        <w:pStyle w:val="Normal"/>
        <w:rPr/>
      </w:pPr>
      <w:r>
        <w:rPr/>
        <w:t>爱国的心怀抒写在青，爱国的胸襟更展现在今朝里。大家该不会忘记体坛尖兵刘翔吧</w:t>
      </w:r>
      <w:r>
        <w:rPr/>
        <w:t>!</w:t>
      </w:r>
      <w:r>
        <w:rPr/>
        <w:t>这位不屈不挠的大男孩为了中国的体育事业心甘情愿地奉献自己美好的年华。在第</w:t>
      </w:r>
      <w:r>
        <w:rPr/>
        <w:t>28</w:t>
      </w:r>
      <w:r>
        <w:rPr/>
        <w:t>届奥运会上刘翔说为了把五星经旗升上雅典田竞赛场的处，我拼了</w:t>
      </w:r>
      <w:r>
        <w:rPr/>
        <w:t>!</w:t>
      </w:r>
      <w:r>
        <w:rPr/>
        <w:t>就这样，他夺得了中国田径短跑项目上第一枚奖牌，实现了中国乃至亚洲田径短跑奖牌零的突破，为了祖国的荣誉他奋斗了</w:t>
      </w:r>
      <w:r>
        <w:rPr/>
        <w:t>20</w:t>
      </w:r>
      <w:r>
        <w:rPr/>
        <w:t>年。</w:t>
      </w:r>
    </w:p>
    <w:p>
      <w:pPr>
        <w:pStyle w:val="Normal"/>
        <w:rPr/>
      </w:pPr>
      <w:r>
        <w:rPr/>
        <w:t>同学们，谁不为祖国秀丽的风姿而自豪。谁不为祖国悠久的历史灿烂的文化而感到骄傲。我们生活在这片黄土地是伟大祖国文明的发祥地。火药，指南针，印刷术，造纸术是从我们祖国传播到世界的四面八方。闻名世界的丝绸之路，把汉代的文化盛唐的富饶输出到了西方，使中国古代成为世界人民仰幕的圣地。孔子，屈原，李白，陆游，曹雪芹等无数文人墨客，用他们的笔载了祖国兴衰的历史，岳飞，文天祥，洪秀全，郑成功等英雄，又为祖国的历史增添了光辉而悲壮的一页。</w:t>
      </w:r>
    </w:p>
    <w:p>
      <w:pPr>
        <w:pStyle w:val="Normal"/>
        <w:rPr/>
      </w:pPr>
      <w:r>
        <w:rPr/>
        <w:t>同学们，热爱祖国不是漂亮的词语装饰不是干巴的口号助威，而是需要我们脚踏实地去做。在学习的时专心刻苦不放过一个错别字，要弄懂每一道数学题，在生活上从点点滴滴做起。当我们能够承担起建设祖国，保卫祖国的重任，把祖国装扮得更加美丽的时候，才可以自豪的说祖国啊</w:t>
      </w:r>
      <w:r>
        <w:rPr/>
        <w:t>!</w:t>
      </w:r>
      <w:r>
        <w:rPr/>
        <w:t>我爱你。</w:t>
      </w:r>
    </w:p>
    <w:p>
      <w:pPr>
        <w:pStyle w:val="Normal"/>
        <w:rPr/>
      </w:pPr>
      <w:r>
        <w:rPr/>
        <w:t>我不会用豪言壮语以显示我爱国的本色，我也不会对异国的名山大川莫名其妙地赞美一番，由此引出我们爱国的结论。我不会精心准备一篇根本不是我们心里话，却布满华丽词藻以及抑扬顿挫声调的演讲词来博取不该得到的赞赏。</w:t>
      </w:r>
    </w:p>
    <w:p>
      <w:pPr>
        <w:pStyle w:val="Normal"/>
        <w:widowControl/>
        <w:bidi w:val="0"/>
        <w:spacing w:before="180" w:after="180"/>
        <w:jc w:val="left"/>
        <w:rPr/>
      </w:pPr>
      <w:r>
        <w:rPr/>
        <w:t>我只会说我爱你，中国</w:t>
      </w:r>
      <w:r>
        <w:rPr/>
        <w:t>!</w:t>
      </w:r>
      <w:r>
        <w:rPr/>
        <w:t>是我有生以来第一次完全身心真心真意讲出这已被讲滥的五个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