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母亲慰问信"/>
      <w:r>
        <w:rPr/>
        <w:t>致母亲慰问信</w:t>
      </w:r>
      <w:bookmarkEnd w:id="0"/>
    </w:p>
    <w:p>
      <w:pPr>
        <w:pStyle w:val="Normal"/>
        <w:rPr/>
      </w:pPr>
      <w:r>
        <w:rPr/>
        <w:t>亲爱的职工朋友们：</w:t>
      </w:r>
    </w:p>
    <w:p>
      <w:pPr>
        <w:pStyle w:val="Normal"/>
        <w:rPr/>
      </w:pPr>
      <w:r>
        <w:rPr/>
        <w:t>5</w:t>
      </w:r>
      <w:r>
        <w:rPr/>
        <w:t>月第二个星期日如期而至，一个国际性的节日“母亲节”越来越被关注和肯定，值此温暖的节日里，羊绒集团党工团向全体已经作了母亲的女职工致以节日的问候，祝愿天下所有的母亲节日快乐，美丽依旧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羊绒集团整体顺利完成搬迁工作，大刀阔斧地开展园区现代化管理，全体职工精诚团结、同舟共济，克服了前期出现的一系列问题，整体工作向着良好的态势发展。这里凝聚着鄂尔多斯品牌人踏实勤恳和无私奉献，凝聚着所有母亲舍小家为大家，钻研事业的敬业精神，更凝聚着所有母亲为家庭幸福作出的不懈努力。而只有一位肩负着家庭愿景的母亲，才能更好的投入到工作中</w:t>
      </w:r>
      <w:r>
        <w:rPr/>
        <w:t>;</w:t>
      </w:r>
      <w:r>
        <w:rPr/>
        <w:t>只有一位勤劳踏实的母亲，才能立足本职，平凡的岗位做出不凡的成绩</w:t>
      </w:r>
      <w:r>
        <w:rPr/>
        <w:t>;</w:t>
      </w:r>
      <w:r>
        <w:rPr/>
        <w:t>只有一位善良睿智的母亲，才能与企业同发展共命运，为羊绒事业编织绚烂的前景。在这美好、温暖的节日里，给母亲打一个电话、发一个信息、做一顿美味佳肴、送一份精致的礼物，表达孝心和关怀，祝福所有的母亲节日快乐、家庭和谐、幸福安康</w:t>
      </w:r>
      <w:r>
        <w:rPr/>
        <w:t>!</w:t>
      </w:r>
    </w:p>
    <w:p>
      <w:pPr>
        <w:pStyle w:val="Normal"/>
        <w:rPr/>
      </w:pPr>
      <w:r>
        <w:rPr/>
        <w:t>羊绒集团工会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