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具体的工作范围内容"/>
      <w:r>
        <w:rPr/>
        <w:t>行政岗位具体的工作范围内容</w:t>
      </w:r>
      <w:bookmarkEnd w:id="0"/>
    </w:p>
    <w:p>
      <w:pPr>
        <w:pStyle w:val="Normal"/>
        <w:rPr/>
      </w:pPr>
      <w:r>
        <w:rPr/>
        <w:t>1</w:t>
      </w:r>
      <w:r>
        <w:rPr/>
        <w:t>、组织制定行政部工作发展规划、计划与预算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制定行政管理规章制度及督促、检查制度的贯彻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、协调公司年会、员工活动、市场类活动及各类会议，负责外联工作及办理公司所需各项证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起草及归档公司相关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搜集、整理公司内部信息，及时组织编写公司大事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公司重要资质证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好来客接待和相关的外联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持部门内部的建设工作，建设及维护内部网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协调公司内部行政人事等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