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鉴定范文600字以上"/>
      <w:r>
        <w:rPr/>
        <w:t>2023</w:t>
      </w:r>
      <w:r>
        <w:rPr/>
        <w:t>大学自我鉴定范文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20__</w:t>
      </w:r>
      <w:r>
        <w:rPr/>
        <w:t>年，我的大学生活接近了尾声，回首过往，才发现点滴的珍贵，本身成熟长大了许多，在此，我写下对过去自我的评价，以此来作为我将来的见鉴。</w:t>
      </w:r>
    </w:p>
    <w:p>
      <w:pPr>
        <w:pStyle w:val="Normal"/>
        <w:rPr/>
      </w:pPr>
      <w:r>
        <w:rPr/>
        <w:t>一、在思想方面</w:t>
      </w:r>
    </w:p>
    <w:p>
      <w:pPr>
        <w:pStyle w:val="Normal"/>
        <w:rPr/>
      </w:pPr>
      <w:r>
        <w:rPr/>
        <w:t>我具有良好的思想品质，我注重脚踏实地，以从小事做起为标准，以认真细致的态度对待每件事。俗话说：态度决定一切。所以结果并不重要，事情经过也会让你受益良多。在学校这个大家庭中，一些团体活动教会我要注重团体协作的精神，不要只注重个人成果，群众的力量是强大的，同时也要乐于帮助别人，要有一颗热忱和宽容的心。</w:t>
      </w:r>
    </w:p>
    <w:p>
      <w:pPr>
        <w:pStyle w:val="Normal"/>
        <w:rPr/>
      </w:pPr>
      <w:r>
        <w:rPr/>
        <w:t>二、在学习方面</w:t>
      </w:r>
    </w:p>
    <w:p>
      <w:pPr>
        <w:pStyle w:val="Normal"/>
        <w:rPr/>
      </w:pPr>
      <w:r>
        <w:rPr/>
        <w:t>不能说很完美，但也按照学校的要求认真完成了每一个指标要求，认真学习，通过考试，取得相应的证书。学习固然重要，但也会利用一些课余时间丰富自己的生活，参加社团和学校组织的活动，加强交流处事能力，完善自我。人际关系在社会中是一座隐形的桥梁，架起人与人的沟通与交流，所以，培养良好的人际关系是很有必要的。</w:t>
      </w:r>
    </w:p>
    <w:p>
      <w:pPr>
        <w:pStyle w:val="Normal"/>
        <w:rPr/>
      </w:pPr>
      <w:r>
        <w:rPr/>
        <w:t>三、在生活方面</w:t>
      </w:r>
    </w:p>
    <w:p>
      <w:pPr>
        <w:pStyle w:val="Normal"/>
        <w:rPr/>
      </w:pPr>
      <w:r>
        <w:rPr/>
        <w:t>学院的严谨的宿管制度养成了我良好的生活习惯，拥有了仅仅有条的生活习惯，才会有足够的时间来安排其他事项。生活中自己理财也发现钱来之不易，所以，要更好地珍惜父母的钱，不能胡乱挥霍，要把这种意识提升到行为层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将告别大学时代，迈进社会这个门槛，人生的历程将开启新的一页，人生也将进入新的阶段，未来这些经历和积累都将成为我人生道路上的宝贵财富。千里之行，始于足下。我会脚踏实地，走好通往理想的每一个阶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