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议党员自我鉴定"/>
      <w:r>
        <w:rPr/>
        <w:t>教师评议党员自我鉴定</w:t>
      </w:r>
      <w:bookmarkEnd w:id="0"/>
    </w:p>
    <w:p>
      <w:pPr>
        <w:pStyle w:val="Normal"/>
        <w:rPr/>
      </w:pPr>
      <w:r>
        <w:rPr/>
        <w:t>作为一名党员教师，我各方面对自己要求都很严格。思想上积极进取，工作上兢兢业业，业务上刻苦钻研</w:t>
      </w:r>
      <w:r>
        <w:rPr/>
        <w:t>;</w:t>
      </w:r>
      <w:r>
        <w:rPr/>
        <w:t>对领导，尊重服从</w:t>
      </w:r>
      <w:r>
        <w:rPr/>
        <w:t>;</w:t>
      </w:r>
      <w:r>
        <w:rPr/>
        <w:t>对同事，精诚团结</w:t>
      </w:r>
      <w:r>
        <w:rPr/>
        <w:t>;</w:t>
      </w:r>
      <w:r>
        <w:rPr/>
        <w:t>对家长，热情友好</w:t>
      </w:r>
      <w:r>
        <w:rPr/>
        <w:t>;</w:t>
      </w:r>
      <w:r>
        <w:rPr/>
        <w:t>对学生，真爱相伴。</w:t>
      </w:r>
    </w:p>
    <w:p>
      <w:pPr>
        <w:pStyle w:val="Normal"/>
        <w:rPr/>
      </w:pPr>
      <w:r>
        <w:rPr/>
        <w:t>一、思想上积极进取，绝不消极。教师的职业需要我们守住清贫，乐于奉献。在繁重的工作中，我从来不叫苦不叫难，事情多我就一样一样做如愚公移山</w:t>
      </w:r>
      <w:r>
        <w:rPr/>
        <w:t>;</w:t>
      </w:r>
      <w:r>
        <w:rPr/>
        <w:t>事情难我不等不靠自己想办法解决。记得刚来六小的第一个月，一切都需要我马上熟悉，熟悉新学校，熟悉新老师，熟悉新学生，熟悉新班级，熟悉新任务等等。班级文化环境的营造，学习合作小组的建立，分层教学</w:t>
      </w:r>
      <w:r>
        <w:rPr/>
        <w:t>AB</w:t>
      </w:r>
      <w:r>
        <w:rPr/>
        <w:t>班的实施，学生自主管理岗位的建立，教研组计划、个人语文教学计划、班主任工作计划等等的制定，各项工作堆在一起真的有点让人不知所措。但是我马上调整心态和工作思路，加班加点，终于按时完成了各项工作。</w:t>
      </w:r>
    </w:p>
    <w:p>
      <w:pPr>
        <w:pStyle w:val="Normal"/>
        <w:rPr/>
      </w:pPr>
      <w:r>
        <w:rPr/>
        <w:t>二、顾全大局，坚决服从领导安排。来六小的第一件事就是面临选岗。其实去年我在美加带的是一年级，熟门熟路，班级发展状况非常好，深受领导、家长的信任和孩子们的喜爱。按理说带一年级应该是我的首选。但我从刘校长和我谈话中了解到六小目前比较缺中高段语文老师，经过慎重考虑，为了便于学校灵活安排、随意安插，我在选岗表上填下了“一至五年级”这么一个很开放的区间。虽然本学期带</w:t>
      </w:r>
      <w:r>
        <w:rPr/>
        <w:t>502</w:t>
      </w:r>
      <w:r>
        <w:rPr/>
        <w:t>班工作上有很大的挑战性，但是我想，能够被学校需要，这也应该是一种幸福。</w:t>
      </w:r>
    </w:p>
    <w:p>
      <w:pPr>
        <w:pStyle w:val="Normal"/>
        <w:rPr/>
      </w:pPr>
      <w:r>
        <w:rPr/>
        <w:t>三、用真爱温暖孩子的心灵。教育的事业是花的事业，需要我们用爱来坚守。但是，爱那些品学兼优的孩子很容易，可面对一个刚刚组合的班级，面对一群基础较差、习惯不良的孩子，想说爱他们真的不容易。开学伊始，我真的曾经失落过，总是时不时地想起去年在美加所带的那一群可爱的小天使们，甚至有时伤心落泪。但是，我马上提醒自己，我现在属于六小的</w:t>
      </w:r>
      <w:r>
        <w:rPr/>
        <w:t>502</w:t>
      </w:r>
      <w:r>
        <w:rPr/>
        <w:t>班，</w:t>
      </w:r>
      <w:r>
        <w:rPr/>
        <w:t>502</w:t>
      </w:r>
      <w:r>
        <w:rPr/>
        <w:t>班的孩子们更需要我，需要我给予他们更多的爱与付出。于是，我主动找孩子们促膝谈心，给他们写爱心卡，鼓励潜能生每天进步一点点，每周评选班级“文明礼仪之星”和“学习小标兵”并颁发奖证。对于那几个老是拖欠作业的孩子，我随时跟踪，及时与家长沟通，慢慢的，现在班上几乎没有了拖欠作业的现象。一个学期已近尾声，我发现其实他们也很不错，也是那么活泼可爱，真诚善良，我坚信，他们会越来越棒</w:t>
      </w:r>
      <w:r>
        <w:rPr/>
        <w:t>!</w:t>
      </w:r>
    </w:p>
    <w:p>
      <w:pPr>
        <w:pStyle w:val="Normal"/>
        <w:rPr/>
      </w:pPr>
      <w:r>
        <w:rPr/>
        <w:t>四、教研组工作尽力而为。本学期我还担任高语组教研组长。说实话，初来乍到，又从来没教过鄂教版的教材，近几年也一直教中低段，所以刚接手这项任务时真有点力不从心。真要好好感谢刘校长、张校长、张书记的时时关心与鼓励，一句句“你要相信自己，你的个人素质不错”的话语至今还在我耳畔回响，既给我信心又给我动力。几个月来，我们的教研工作稳步开展，每个单元的导学案都提前复印好发到老师们手中。另外，我们成功的组织了“课内比教学”的第一、二、三轮比赛。我个人也积极参与其中，短短几个月，我上了《秋天的怀念》、《最后一只白鹭鸶》、《快乐王子》、《观书有感》等四节公开课，虽然很辛苦，但各方面都得到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眸一学期的工作，有笑有泪，有花有果。当然，也还有很多不足。一是教研组工作不够大胆，自信心不足</w:t>
      </w:r>
      <w:r>
        <w:rPr/>
        <w:t>;</w:t>
      </w:r>
      <w:r>
        <w:rPr/>
        <w:t>二是班级管理工作有待加强，孩子们的学习成绩有待进一步提高。下学期，我一定加倍努力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