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祖国主题的演讲最新"/>
      <w:r>
        <w:rPr/>
        <w:t>学生爱祖国主题的演讲最新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，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