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月评语简短"/>
      <w:r>
        <w:rPr/>
        <w:t>中班幼儿月评语简短</w:t>
      </w:r>
      <w:bookmarkEnd w:id="0"/>
    </w:p>
    <w:p>
      <w:pPr>
        <w:pStyle w:val="Normal"/>
        <w:rPr/>
      </w:pPr>
      <w:r>
        <w:rPr/>
        <w:t>1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.</w:t>
      </w:r>
      <w:r>
        <w:rPr/>
        <w:t>你是一个勤劳、善良，爱帮助人的孩子。你对老师有礼貌</w:t>
      </w:r>
      <w:r>
        <w:rPr/>
        <w:t>,</w:t>
      </w:r>
      <w:r>
        <w:rPr/>
        <w:t>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3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.</w:t>
      </w:r>
      <w:r>
        <w:rPr/>
        <w:t>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5.</w:t>
      </w:r>
      <w:r>
        <w:rPr/>
        <w:t>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6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