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感人的情书"/>
      <w:r>
        <w:rPr/>
        <w:t>简短感人的情书</w:t>
      </w:r>
      <w:bookmarkEnd w:id="0"/>
    </w:p>
    <w:p>
      <w:pPr>
        <w:pStyle w:val="Normal"/>
        <w:rPr/>
      </w:pPr>
      <w:r>
        <w:rPr/>
        <w:t>冷雨迷离的街道，我的视线终究还是模糊了你的身影。车子载走了你，却留下了你的余味，沾惹上雨水的两颗心，决定是要分离。我相信缘分的来到。抱着你，整个世界都被燃烧了起来。这煽动的情啊，怎能扑灭。这一刻，还需要向天跪求么</w:t>
      </w:r>
      <w:r>
        <w:rPr/>
        <w:t>?</w:t>
      </w:r>
      <w:r>
        <w:rPr/>
        <w:t>如果需要，我会背着感情的债去膜拜。要问这辈子还有什么值得在乎的，我想莫过于爱的延续。</w:t>
      </w:r>
    </w:p>
    <w:p>
      <w:pPr>
        <w:pStyle w:val="Normal"/>
        <w:rPr/>
      </w:pPr>
      <w:r>
        <w:rPr/>
        <w:t>抚摸你脸庞的同时，深邃双瞳里是我似曾熟识的哀怨，沉重凝视中流露出的却不仅仅是对生活的诅咒，还有对幸福的渴望。既是如此，所谓的等待何须去理会霜叶红了几个秋，所谓的相守又岂会惧怕思念浸过衣襟。还有所谓的承诺，亦不过是一句话而已。所谓的我，不需要</w:t>
      </w:r>
      <w:r>
        <w:rPr/>
        <w:t>!</w:t>
      </w:r>
    </w:p>
    <w:p>
      <w:pPr>
        <w:pStyle w:val="Normal"/>
        <w:rPr/>
      </w:pPr>
      <w:r>
        <w:rPr/>
        <w:t>夜，很深了。夜雨，婆娑连绵。绕过那雨线般的万千柔丝，我望见了你的悲伤，在逆流中汇成河。我还嗅察到你的寂寞，在手指间彻夜不眠。舔舐着你眼眶滑下的每一滴咸湿，我发誓不再让其破碎的干脆。一个人的寂寞，两个人的错透过橱窗，聆听夜幕下或飘洒，或跌落的声乐，那是无言的宝宝在梦里开始呢语了抛开世间一切烦忧，就这样淡淡地睡去吧</w:t>
      </w:r>
      <w:r>
        <w:rPr/>
        <w:t>!</w:t>
      </w:r>
      <w:r>
        <w:rPr/>
        <w:t>我愿舍弃过往，陪你直到看见晨曦来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开心不语，唯独没结果。其实之间都只知道爱若有来生的凄美，仍然理不断却是身后那难以割舍的万般世俗。只道是――问世间情为何物，直叫人生死不能。我的爱人</w:t>
      </w:r>
      <w:r>
        <w:rPr/>
        <w:t>!</w:t>
      </w:r>
      <w:r>
        <w:rPr/>
        <w:t>天亮后，希望再也不要说分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