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央视315晚会个人心得体会"/>
      <w:r>
        <w:rPr/>
        <w:t>观看</w:t>
      </w:r>
      <w:r>
        <w:rPr/>
        <w:t>2023</w:t>
      </w:r>
      <w:r>
        <w:rPr/>
        <w:t>央视</w:t>
      </w:r>
      <w:r>
        <w:rPr/>
        <w:t>315</w:t>
      </w:r>
      <w:r>
        <w:rPr/>
        <w:t>晚会个人心得体会</w:t>
      </w:r>
      <w:bookmarkEnd w:id="0"/>
    </w:p>
    <w:p>
      <w:pPr>
        <w:pStyle w:val="Normal"/>
        <w:rPr/>
      </w:pPr>
      <w:r>
        <w:rPr/>
        <w:t>按照老师布置的作业，吃完晚饭，我就紧盯电视荧屏过一把电视瘾了。</w:t>
      </w:r>
      <w:r>
        <w:rPr/>
        <w:t>3.15</w:t>
      </w:r>
      <w:r>
        <w:rPr/>
        <w:t>是消费者权益日，在这个节日办晚会，听大人讲，就是要让消费者个个都有一双明亮的眼睛，个个都能享有消费权益，都能受到保护。可事实并不如此。</w:t>
      </w:r>
    </w:p>
    <w:p>
      <w:pPr>
        <w:pStyle w:val="Normal"/>
        <w:rPr/>
      </w:pPr>
      <w:r>
        <w:rPr/>
        <w:t>晚会首先给我们展示的是一个大大的惊叹号。惊叹号的背后讲述了苹果品牌在不同国家的不同待遇。苹果手机出现了质量问题，在国外，可以全机更换，保修日期重新计算</w:t>
      </w:r>
      <w:r>
        <w:rPr/>
        <w:t>;</w:t>
      </w:r>
      <w:r>
        <w:rPr/>
        <w:t>在中国就受到不公平待遇</w:t>
      </w:r>
      <w:r>
        <w:rPr/>
        <w:t>--</w:t>
      </w:r>
      <w:r>
        <w:rPr/>
        <w:t>不换手机后盖，而且换完后不重新计算保修期。</w:t>
      </w:r>
    </w:p>
    <w:p>
      <w:pPr>
        <w:pStyle w:val="Normal"/>
        <w:rPr/>
      </w:pPr>
      <w:r>
        <w:rPr/>
        <w:t>晚会接着给我们展示的是一个巨大的问号。问号的背后讲述的是，江淮和大众汽车行业在制造汽车时选用的的次品钢材，这导致江淮和大众品牌汽车经常出项故障，乘客坐在这样的车里生命安全都没有保证。还有知名度很高的周大生黄金产品，为了增加重量，他的黄金产品里加了价格便宜、消费者用肉眼分辨不出的化学物质铱，纯度下降，但是还是按足金欺骗和卖给消费者。晚会曝光的还有“高老太”品牌药：为了让人在使用时加热，在制作“高老太”时，制造者加入了食用辣椒油。制作“高老太”每片成本最多</w:t>
      </w:r>
      <w:r>
        <w:rPr/>
        <w:t>3</w:t>
      </w:r>
      <w:r>
        <w:rPr/>
        <w:t>元钱，可到了药店，价格被标到了不离谱的每盒</w:t>
      </w:r>
      <w:r>
        <w:rPr/>
        <w:t>99</w:t>
      </w:r>
      <w:r>
        <w:rPr/>
        <w:t>元，真是从头到尾欺骗老百姓。还有就是上网时会有很多垃圾广告，其实这是一些公司收了钱绑定网络做的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15</w:t>
      </w:r>
      <w:r>
        <w:rPr/>
        <w:t>晚会，使我知道，生活中有许多让消费者不如意的事，大家都在关注和解决。也让我明白了一个道理，做买卖要以诚待人，如果起贪念，迟早会被发现和曝光的。这和生活中做人一样，大家都应该以诚相待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