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历史遗产颐和园导游词"/>
      <w:r>
        <w:rPr/>
        <w:t>中国历史遗产颐和园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参观的是“皇家园林博物馆”——颐和园。</w:t>
      </w:r>
    </w:p>
    <w:p>
      <w:pPr>
        <w:pStyle w:val="Normal"/>
        <w:rPr/>
      </w:pPr>
      <w:r>
        <w:rPr/>
        <w:t>颐和园位于北京西北郊，原是清代的皇家园林行宫。颐和园主要由万寿山和昆明湖组成，占地二百九十点八公顷，其中水面占四分之三的面积。各位游客，现在我们看到的是长廊。全长七百二十八米，分为二百七十三间，是中国园林中最长的游廊。长廊上的彩绘共有一万四千余幅。继续出发，大家往上看，这座山就是万寿山。万寿山属于燕山余脉，高五十八点五九米。元代叫瓮山，因其山形似瓮得名。继续往前走，现在大家看到这座金碧辉煌的建筑就是佛香阁。它高四十一米，阁内有八根巨大铁梨木擎天柱。</w:t>
      </w:r>
      <w:r>
        <w:rPr/>
        <w:t>1860</w:t>
      </w:r>
      <w:r>
        <w:rPr/>
        <w:t>年英法联军烧毁后，</w:t>
      </w:r>
      <w:r>
        <w:rPr/>
        <w:t>1891</w:t>
      </w:r>
      <w:r>
        <w:rPr/>
        <w:t>年花七十八两银子重建，</w:t>
      </w:r>
      <w:r>
        <w:rPr/>
        <w:t>1894</w:t>
      </w:r>
      <w:r>
        <w:rPr/>
        <w:t>年竣工，是颐和园最大的工程。阁内供奉着“接引佛”，供皇室在此烧香。佛香阁的附近有一个湖：昆明湖。占全园四分之三，约</w:t>
      </w:r>
      <w:r>
        <w:rPr/>
        <w:t>200</w:t>
      </w:r>
      <w:r>
        <w:rPr/>
        <w:t>公顷。昆明湖的上面做了一个桥：十七孔桥。宽八米，长一百五十米，由十七个桥洞组成，石狮子</w:t>
      </w:r>
      <w:r>
        <w:rPr/>
        <w:t>500</w:t>
      </w:r>
      <w:r>
        <w:rPr/>
        <w:t>多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要结束了，在颐和园的这段时光希望能成为您北京之旅中的永恒记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