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初中政治教学感悟例文"/>
      <w:r>
        <w:rPr/>
        <w:t>有关初中政治教学感悟例文</w:t>
      </w:r>
      <w:bookmarkEnd w:id="0"/>
    </w:p>
    <w:p>
      <w:pPr>
        <w:pStyle w:val="Normal"/>
        <w:rPr/>
      </w:pPr>
      <w:r>
        <w:rPr/>
        <w:t>政治这门课，往往被认为只要读读背背成绩就上去了，因此有些学生课堂上就少了学习主动性，积极性。如何让学生变被动为主动、把要我学变为我要学，便成了摆在任课教师面前的一个严峻问题。在多年的教学实践中，我逐渐认识到：要让学生愿意学习这门课程，提高学习成绩，非让学生产生兴趣不可。孔子曰：“知之者不如好之者，好之者不如乐之者”。因此，我在教学中利用“愉快教学法”作了以下几个方面的尝试。</w:t>
      </w:r>
    </w:p>
    <w:p>
      <w:pPr>
        <w:pStyle w:val="Normal"/>
        <w:rPr/>
      </w:pPr>
      <w:r>
        <w:rPr/>
        <w:t>一、要有融洽的师生关系</w:t>
      </w:r>
    </w:p>
    <w:p>
      <w:pPr>
        <w:pStyle w:val="Normal"/>
        <w:rPr/>
      </w:pPr>
      <w:r>
        <w:rPr/>
        <w:t>教学活动是师生双边共同活动，若要学生乐学，教师必须做到乐教。因为有些学生在学习中往往带有浓厚的感情色彩，即“亲其师，才信其道”</w:t>
      </w:r>
      <w:r>
        <w:rPr/>
        <w:t>;</w:t>
      </w:r>
      <w:r>
        <w:rPr/>
        <w:t>所以教师必须树立良好的职业道德，从自身做起，凡是要求学生做到的，自己首先要做到，为学生树立榜样，潜移默化地影响学生，这样，教师的要求就会顺利地“内化”为学生的需要。在教学过程中，对学习优者不偏爱，学习差者不歧视，了解学生，理解差生，关心差生，多鼓励，少批评，努力发掘他们的闪光点，使他们的自卑感逐渐消失，激发起他们勤奋好学的上进心，帮助他们提高学习成绩，多提问，多鼓励，多辅导，让他们在点滴的进步中体会到成功的喜悦。学生从教师那里受到鼓舞、鼓励，从而尊重教师，激起学生学习这门课程的积极性，他们在听课过程中，就能全神贯注，听得投入，学得扎实，记得牢固，理解得透彻，同时智力得到发展，能力也得到进一步提高。</w:t>
      </w:r>
    </w:p>
    <w:p>
      <w:pPr>
        <w:pStyle w:val="Normal"/>
        <w:rPr/>
      </w:pPr>
      <w:r>
        <w:rPr/>
        <w:t>二、要适当设疑布悬</w:t>
      </w:r>
    </w:p>
    <w:p>
      <w:pPr>
        <w:pStyle w:val="Normal"/>
        <w:rPr/>
      </w:pPr>
      <w:r>
        <w:rPr/>
        <w:t>亚里士多德说：“思维自疑问和惊奇开始。”在上课时，在难点、重点或枯燥无味处，恰如其分地设置、制造悬念，使之感到惊奇、刺激，产生兴奋和热情，在兴趣盎然中学习知识，掌握知识，从而发展智能，培养创造力。例如，学习《法律规范经济行为》这一节课时，先向学生介绍焦点访谈中的毒火腿、毒腐竹的案例，展开讨论，一下激活了课堂气氛，激发起学生的学习兴趣，从而水到渠成地引出经济活动的基本规则。同学们听得非常认真，知识基本当堂掌握，效果很是错，这就应了严里士司多德的另一句话：“读书无疑者，须教有疑，有疑者都要无疑，到这里方是长进”。又如在教授《人类面临严重的环境问题》这一课时，在课前，我先制作了一张表格，让学生填写家庭、学校内及周围的环境状况、成因及危害，课堂上结合教学内容进行学习，学生的认识从感生到理性，不断深化，教学效果很明显。</w:t>
      </w:r>
    </w:p>
    <w:p>
      <w:pPr>
        <w:pStyle w:val="Normal"/>
        <w:rPr/>
      </w:pPr>
      <w:r>
        <w:rPr/>
        <w:t>在练习和复习课时，教师要有意识地培养学生质疑问难的勇气和兴趣，羸发诱导学生积极思维，主动学习，独立思考，发表独立见解，鼓励他们标新立异、异想天开，开放性地思维。</w:t>
      </w:r>
    </w:p>
    <w:p>
      <w:pPr>
        <w:pStyle w:val="Normal"/>
        <w:rPr/>
      </w:pPr>
      <w:r>
        <w:rPr/>
        <w:t>教师在设置问题时要有一定的层次性和系统性，由易到难，由简到繁，由小到大，层层推见，步步深入，引导学生的思维活动不断向纵深发展，提高学生分析问题、解决问题的能力。</w:t>
      </w:r>
    </w:p>
    <w:p>
      <w:pPr>
        <w:pStyle w:val="Normal"/>
        <w:rPr/>
      </w:pPr>
      <w:r>
        <w:rPr/>
        <w:t>三、教学过程要生动、活泼</w:t>
      </w:r>
    </w:p>
    <w:p>
      <w:pPr>
        <w:pStyle w:val="Normal"/>
        <w:rPr/>
      </w:pPr>
      <w:r>
        <w:rPr/>
        <w:t>这种方法主要在练习课及复习课上运用。初中生仍不减好动、爱玩的特性，好胜心、自尊心也强。教学中采取多种有趣的手段，寓教于乐，会使学生产生一种愉快的情感体验，从而在轻松愉快的气氛中学习，感知清晰，乐此不疲，思维主动、活泼，记忆也比较牢固。例如，有时练习课，教师往往布置完要求掌握的内容后，就让学生默记，然后要求学生回答。这种老方法，对于一小部分意志力强的同学，能自觉主动地去记、去背</w:t>
      </w:r>
      <w:r>
        <w:rPr/>
        <w:t>;</w:t>
      </w:r>
      <w:r>
        <w:rPr/>
        <w:t>而大一部分同学则不专心，记不住。我便采取一系列活泼有趣的游戏的方式，刺激学生的大脑皮层，使之感兴趣，愿意去背。一会儿我点名让学生回答</w:t>
      </w:r>
      <w:r>
        <w:rPr/>
        <w:t>;</w:t>
      </w:r>
      <w:r>
        <w:rPr/>
        <w:t>一会儿我让会的同学提问别的同学，这种方法极大地调动了同学们的积极性。紧张而愉快地教学方式，既锻炼了学生的注意力，又培养了学生的思维能力，真正体现了“教师为主导，学生为主体，思维训练为主线”的原则。又如，复习课时，我把学生分成学习小组，以小组为单位，采取点名回答、举手回答、抢答等方法，展开竞赛，同学们踊跃参加，表现出强烈的集体荣誉感与责任感，提高了学生学习的主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，是我在教学过程中所做的一些尝试，这样做激发了学生的学习兴趣，引起了他们的学习热情，使学生在愉快的学习氛围中发展了智力，培养了能力，提高了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