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等为主题的演讲稿"/>
      <w:r>
        <w:rPr/>
        <w:t>平等为主题的演讲稿</w:t>
      </w:r>
      <w:bookmarkEnd w:id="0"/>
    </w:p>
    <w:p>
      <w:pPr>
        <w:pStyle w:val="Normal"/>
        <w:rPr/>
      </w:pPr>
      <w:r>
        <w:rPr/>
        <w:t>大家好</w:t>
      </w:r>
      <w:r>
        <w:rPr/>
        <w:t>!</w:t>
      </w:r>
    </w:p>
    <w:p>
      <w:pPr>
        <w:pStyle w:val="Normal"/>
        <w:rPr/>
      </w:pPr>
      <w:r>
        <w:rPr/>
        <w:t>人人生而平等。平等是与生俱来的，是上天对人性的关怀而赐予每个人的礼物。每个人一出生就与他人平等，不分地位，不分贵贱，不分种族，即使有任何差别。是平等让人与人之间存在公平的待遇，是平等让人拥有了追求幸福的权利。</w:t>
      </w:r>
    </w:p>
    <w:p>
      <w:pPr>
        <w:pStyle w:val="Normal"/>
        <w:rPr/>
      </w:pPr>
      <w:r>
        <w:rPr/>
        <w:t>一架飞往纽约的飞机上，一位富有的中年白人妇女被安排坐在一位黑人旁边。她怒目而视，而黑人却以微笑回应。白人妇女发脾气，说不能忍受坐在黑人身旁，要求换位子。几分钟后，空服员回来了说，经济舱已经客满了，但头等舱还有一个空位。而且她已经获得机长的特别许可，他认为要一名乘客不应该和一个这么令人讨厌的人同坐。随后空服员转向那名黑人邀请他到头等舱。顿时周边的乘客热烈鼓掌。</w:t>
      </w:r>
    </w:p>
    <w:p>
      <w:pPr>
        <w:pStyle w:val="Normal"/>
        <w:rPr/>
      </w:pPr>
      <w:r>
        <w:rPr/>
        <w:t>美国着名的黑人民权运动领袖马丁</w:t>
      </w:r>
      <w:r>
        <w:rPr/>
        <w:t>·</w:t>
      </w:r>
      <w:r>
        <w:rPr/>
        <w:t>路德金发表演讲：“我梦想有一天，我的四个孩子将生活在一个不是以他们的肤色，而是以他们的品格优劣来评价他们的国度里。”</w:t>
      </w:r>
    </w:p>
    <w:p>
      <w:pPr>
        <w:pStyle w:val="Normal"/>
        <w:rPr/>
      </w:pPr>
      <w:r>
        <w:rPr/>
        <w:t>每个种族都是有尊严的，诋毁，谩骂的话不应数落在他们身上，友好的待遇不应被剥夺。白人妇女的无礼行为表明种族歧视思想在她脑海里已像毒雾挥之不去，平等从来不属于一个令人讨厌的人，尤其是黑人，即使他很善良。而机长和空服员的表现让乘客明白，上帝的儿女都是平等的，公平的待遇从不缺失。</w:t>
      </w:r>
    </w:p>
    <w:p>
      <w:pPr>
        <w:pStyle w:val="Normal"/>
        <w:rPr/>
      </w:pPr>
      <w:r>
        <w:rPr/>
        <w:t>杭州有一图书馆对所有读者免费开放，因此也有乞丐或拾荒者进去阅览。他们要求是把手洗干净。有人不能忍受，找到馆长诸树青，说允许他们进入是对其他人的不尊重。而他回答道：“我无法拒绝他们入内读书，但您有权选择离开。”</w:t>
      </w:r>
    </w:p>
    <w:p>
      <w:pPr>
        <w:pStyle w:val="Normal"/>
        <w:rPr/>
      </w:pPr>
      <w:r>
        <w:rPr/>
        <w:t>他们也是一群平凡的小市民，轻蔑，厌恶的眼光不应聚集在他们身上，进入图书馆的权利不应被剥夺。人们的过分言语表明贵贱有别的思想蒙蔽他们的双眼，让他们看不到那些和他们一样平等的人，即使是卑微的拾荒者。而馆长诸树青恰恰欢迎他们的到来，让众人明白，大家是平等的，正义的天平从不倾斜。</w:t>
      </w:r>
    </w:p>
    <w:p>
      <w:pPr>
        <w:pStyle w:val="Normal"/>
        <w:rPr/>
      </w:pPr>
      <w:r>
        <w:rPr/>
        <w:t>黎巴嫩诗人纪伯伦说：“大殿的角石，并不高于那最低的基石。”我们是人生殿堂上的石块，因为平等，所以地位作用不能否定我们处于相同的高度。</w:t>
      </w:r>
    </w:p>
    <w:p>
      <w:pPr>
        <w:pStyle w:val="Normal"/>
        <w:widowControl/>
        <w:bidi w:val="0"/>
        <w:spacing w:before="180" w:after="180"/>
        <w:jc w:val="left"/>
        <w:rPr/>
      </w:pPr>
      <w:r>
        <w:rPr/>
        <w:t>请记住：平等是我们一出生就被赋予的礼物，而平等对待每一个人是我们被赋予的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