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不忘初心继续前行心得体会"/>
      <w:r>
        <w:rPr/>
        <w:t>党员不忘初心继续前行心得体会</w:t>
      </w:r>
      <w:bookmarkEnd w:id="0"/>
    </w:p>
    <w:p>
      <w:pPr>
        <w:pStyle w:val="Normal"/>
        <w:rPr/>
      </w:pPr>
      <w:r>
        <w:rPr/>
        <w:t>党员是一份荣誉，也是一份责任，重温党章内容，回首入党初心，凝聚全员力量，在建设中国特色社会主义的道路上走得更好、更远。</w:t>
      </w:r>
    </w:p>
    <w:p>
      <w:pPr>
        <w:pStyle w:val="Normal"/>
        <w:rPr/>
      </w:pPr>
      <w:r>
        <w:rPr/>
        <w:t>党章是自省的镜子。党章规定，中国共产党党员必须全心全意为人民服务，不惜牺牲个人的一切，为实现共产主义奋斗终身。中国共产党党员永远是劳动人民的普通一员。除了法律和政策规定范围内的个人利益和工作职权以外，所有共产党员都不得谋求任何私利和特权。党员，在平日里的工作中要兢兢业业，当好模范带头作用，在危急的关头，能够挺身而出，彰显党员的风骨。党员，不是一个虚荣的标签，不是一个特权的阶层。重温党章，想到的是自己是否是一位合格的党员，自己是否朝着党章规定的党员要求在靠拢。</w:t>
      </w:r>
    </w:p>
    <w:p>
      <w:pPr>
        <w:pStyle w:val="Normal"/>
        <w:rPr/>
      </w:pPr>
      <w:r>
        <w:rPr/>
        <w:t>党章是指路的明灯。党章指出，党的建设必须坚决实现以下四项基本要求：第一，坚持党的基本路线。第二，坚持解放思想，实事求是，与时俱进，求真务实。第三，坚持全心全意为人民服务。第四，坚持民主集中制。党和政府正是按照这四个要求在开展工作，如同志强调的从严治党，狠抓党员的工作作风，激浊扬清，凝聚民心。作为一名普通的党员，更是要跟着党和政府的步伐，遵循党章指出的方向，前进。</w:t>
      </w:r>
    </w:p>
    <w:p>
      <w:pPr>
        <w:pStyle w:val="Normal"/>
        <w:rPr/>
      </w:pPr>
      <w:r>
        <w:rPr/>
        <w:t>党章是长鸣的警钟。党章明确的告诉我们，党员干部是人民的公仆。要正确行使人民赋予的权力，坚持原则，依法办事，清正廉洁，勤政为民。作为一名党员，应该以高度的政治自觉，扛起党员应该担当的责任，反对官僚主义，反对任何滥用职权、谋求私利的不正之风，做一名合格的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要依照党章，做到自重、自省、自警、自励，凝聚全党的力量，不断增强党的创造力和战斗力，不断提高党的领导水平和执政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