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思会领导讲话稿范文"/>
      <w:r>
        <w:rPr/>
        <w:t>反思会领导讲话稿范文</w:t>
      </w:r>
      <w:bookmarkEnd w:id="0"/>
    </w:p>
    <w:p>
      <w:pPr>
        <w:pStyle w:val="Normal"/>
        <w:rPr/>
      </w:pPr>
      <w:r>
        <w:rPr/>
        <w:t>尊敬的</w:t>
      </w:r>
      <w:r>
        <w:rPr/>
        <w:t>xx</w:t>
      </w:r>
      <w:r>
        <w:rPr/>
        <w:t>局长、各位老师、同志们：</w:t>
      </w:r>
    </w:p>
    <w:p>
      <w:pPr>
        <w:pStyle w:val="Normal"/>
        <w:rPr/>
      </w:pPr>
      <w:r>
        <w:rPr/>
        <w:t>大家好</w:t>
      </w:r>
      <w:r>
        <w:rPr/>
        <w:t>!</w:t>
      </w:r>
    </w:p>
    <w:p>
      <w:pPr>
        <w:pStyle w:val="Normal"/>
        <w:rPr/>
      </w:pPr>
      <w:r>
        <w:rPr/>
        <w:t>为深入推进我校党的群众路线教育实践活动，不断提高广大家长对学校的满意度，结合市局所开展的“师德师风专项整治实施方案”精神，我们也在全校上下积极开展了师德师风专项整治活动。</w:t>
      </w:r>
    </w:p>
    <w:p>
      <w:pPr>
        <w:pStyle w:val="Normal"/>
        <w:rPr/>
      </w:pPr>
      <w:r>
        <w:rPr/>
        <w:t>这是一次很好的党的群众路线教育实践活动与教育工作实际相结合的活动。百年大计，教育为本。而教育要发展，教师是关键，良好的师德师风就成为了教育发展的保障。可是在当前我们的教育现实中，的确存在着许多师德师风方面的问题。特别是去年及今年以来，我们发生了“收费补课、殴打学生”的三件典型事例。这三件典型事例的发生让我们深深地认识到开展此次师德师风专项活动的迫切性和重要性，我们再不能容忍、姑息我们教师的种种丧失师德、败坏教师形象的行为了。我们成立了师德师风专项整治领导小组，由我任组长牵头，专管德育的樊校长整动、落实。我们制定了《孝义七中师德师风专项整治活动实施方案》，对此项活动进行了切实可行的工作部署。我们于</w:t>
      </w:r>
      <w:r>
        <w:rPr/>
        <w:t>3</w:t>
      </w:r>
      <w:r>
        <w:rPr/>
        <w:t>月</w:t>
      </w:r>
      <w:r>
        <w:rPr/>
        <w:t>28</w:t>
      </w:r>
      <w:r>
        <w:rPr/>
        <w:t>日召开全校范围内的师德师风专项整治活动动员大会，会上我谈了此次整治活动所涉及的</w:t>
      </w:r>
      <w:r>
        <w:rPr/>
        <w:t>10</w:t>
      </w:r>
      <w:r>
        <w:rPr/>
        <w:t>个方面的师德师风问题，我安排了我们全体教职工针对这</w:t>
      </w:r>
      <w:r>
        <w:rPr/>
        <w:t>10</w:t>
      </w:r>
      <w:r>
        <w:rPr/>
        <w:t>个问题必须展开深入的自我检查、对照反思，并要求大家写出深刻的反思材料。</w:t>
      </w:r>
    </w:p>
    <w:p>
      <w:pPr>
        <w:pStyle w:val="Normal"/>
        <w:rPr/>
      </w:pPr>
      <w:r>
        <w:rPr/>
        <w:t>今天，我听了几位同志的反思交流发言。有同志结合实际工作积极谈了自己思想认识的错误是构成纪律涣散的关键、有同志回忆自我教学生涯中的许多敷衍与失职反思是内部缺乏上进心的表现、有同志把自己面对学生错误时的急躁、不理智心理深深的挖掘了出来、有同志对自己在上班时间玩网络游戏、上淘宝的行为进行了深刻的自我批评、有同志深刻反思教学中多年来的不努力思考、不大胆创新的表现是不能紧跟时代前进步伐因循守旧思想在作怪，等等。但是大家针对收费补课、乱订资料、体罚变相体罚学生这些问题还是没有反思或者说是有所反思，还是没有触及到内心深处的自私自利、急功近利的心理底线。希望我们各处室、各年级领导能够继续深入的推进反思与交流，进行深入的反思和深刻的检查。</w:t>
      </w:r>
    </w:p>
    <w:p>
      <w:pPr>
        <w:pStyle w:val="Normal"/>
        <w:rPr/>
      </w:pPr>
      <w:r>
        <w:rPr/>
        <w:t>这次反思交流会我们能大胆的剖析自己的问题，能够果断地向这些不端育人行为开战，我认为这为我们此次师德师风专项整治活动开了一个好头，这为我们下一步的落实整改提供了很好的保障。</w:t>
      </w:r>
    </w:p>
    <w:p>
      <w:pPr>
        <w:pStyle w:val="Normal"/>
        <w:rPr/>
      </w:pPr>
      <w:r>
        <w:rPr/>
        <w:t>我想说的是，有反思一定要有所行动，我们要努力用先进的理论武装头脑，积极提高自己的政治素养和师德素养</w:t>
      </w:r>
      <w:r>
        <w:rPr/>
        <w:t>;</w:t>
      </w:r>
      <w:r>
        <w:rPr/>
        <w:t>我们要努力用高尚的品质和良好的人文素养来感染自己的学生、教育自己的学生</w:t>
      </w:r>
      <w:r>
        <w:rPr/>
        <w:t>;</w:t>
      </w:r>
      <w:r>
        <w:rPr/>
        <w:t>我们要努力增强服务意识，用真诚、友善来为学生、为家长服务，提升自己的育人水平</w:t>
      </w:r>
      <w:r>
        <w:rPr/>
        <w:t>;</w:t>
      </w:r>
      <w:r>
        <w:rPr/>
        <w:t>我们要精心钻研、努力学习，用先进的教学理念、教育思想来武装自己，把我们的课堂打造的更精彩，把我们的学生培养的更出色。我想我们每个人从这次会议结束后就应该针对自己的问题制定出详实的整改计划来，针对自己的问题积极采取有效的整改行动，我对大家充满了期待，这是我的心里话。</w:t>
      </w:r>
    </w:p>
    <w:p>
      <w:pPr>
        <w:pStyle w:val="Normal"/>
        <w:rPr/>
      </w:pPr>
      <w:r>
        <w:rPr/>
        <w:t>我想说的是，在后段的工作中，我们将修改和完善我校的师德师风考核制度，将考核结果与教师的评模晋级挂钩、加大师德师风考核结果在绩效工资中所占的比例，使师德师风评价真正成为衡量教师工作的重要指标。我们将完善师德师风监督机制，设立师德师风举报投诉电话</w:t>
      </w:r>
      <w:r>
        <w:rPr/>
        <w:t>:(76442087644110)</w:t>
      </w:r>
      <w:r>
        <w:rPr/>
        <w:t>、设立师德师风举报校长信箱、组建家长师德师风监督委员会、开展由教师、家长代表、学生参加的师德师风民主测评，我想只有通过这种自主整改和制度考核整改相结合的办法，才会不断巩固和提高师德师风专项整治活动的效果。</w:t>
      </w:r>
    </w:p>
    <w:p>
      <w:pPr>
        <w:pStyle w:val="Normal"/>
        <w:rPr/>
      </w:pPr>
      <w:r>
        <w:rPr/>
        <w:t>看过反思会领导讲话稿范文的人还看了：</w:t>
      </w:r>
    </w:p>
    <w:p>
      <w:pPr>
        <w:pStyle w:val="Normal"/>
        <w:rPr/>
      </w:pPr>
      <w:r>
        <w:rPr/>
        <w:t>1.</w:t>
      </w:r>
      <w:r>
        <w:rPr/>
        <w:t>学校反思会领导讲话稿</w:t>
      </w:r>
    </w:p>
    <w:p>
      <w:pPr>
        <w:pStyle w:val="Normal"/>
        <w:rPr/>
      </w:pPr>
      <w:r>
        <w:rPr/>
        <w:t>2.</w:t>
      </w:r>
      <w:r>
        <w:rPr/>
        <w:t>现场会领导讲话稿范文</w:t>
      </w:r>
    </w:p>
    <w:p>
      <w:pPr>
        <w:pStyle w:val="Normal"/>
        <w:rPr/>
      </w:pPr>
      <w:r>
        <w:rPr/>
        <w:t>3.</w:t>
      </w:r>
      <w:r>
        <w:rPr/>
        <w:t>行业协会领导讲话稿范文</w:t>
      </w:r>
    </w:p>
    <w:p>
      <w:pPr>
        <w:pStyle w:val="Normal"/>
        <w:rPr/>
      </w:pPr>
      <w:r>
        <w:rPr/>
        <w:t>4.</w:t>
      </w:r>
      <w:r>
        <w:rPr/>
        <w:t>领导会议讲话稿范文</w:t>
      </w:r>
      <w:r>
        <w:rPr/>
        <w:t>6</w:t>
      </w:r>
      <w:r>
        <w:rPr/>
        <w:t>篇</w:t>
      </w:r>
    </w:p>
    <w:p>
      <w:pPr>
        <w:pStyle w:val="Normal"/>
        <w:rPr/>
      </w:pPr>
      <w:r>
        <w:rPr/>
        <w:t>5.</w:t>
      </w:r>
      <w:r>
        <w:rPr/>
        <w:t>机关单位领导讲话稿范文</w:t>
      </w:r>
    </w:p>
    <w:p>
      <w:pPr>
        <w:pStyle w:val="Normal"/>
        <w:widowControl/>
        <w:bidi w:val="0"/>
        <w:spacing w:before="180" w:after="180"/>
        <w:jc w:val="left"/>
        <w:rPr/>
      </w:pPr>
      <w:r>
        <w:rPr/>
        <w:t>6.</w:t>
      </w:r>
      <w:r>
        <w:rPr/>
        <w:t>新领导见面会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