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电作业工作心得体会"/>
      <w:r>
        <w:rPr/>
        <w:t>110</w:t>
      </w:r>
      <w:r>
        <w:rPr/>
        <w:t>带电作业工作心得体会</w:t>
      </w:r>
      <w:bookmarkEnd w:id="0"/>
    </w:p>
    <w:p>
      <w:pPr>
        <w:pStyle w:val="Normal"/>
        <w:rPr/>
      </w:pPr>
      <w:r>
        <w:rPr/>
        <w:t>从国安站归来，独自一人在灯火辉煌的街中行走，寒风向着我吹来，不禁打了个冷颤，才从恍惚之中惊回神来。老天一点都不眷顾我们的工作热情，偏偏在验收开关、刀闸的关键时刻下起了雨来。不消说，我们的衣服都给雨水打得湿透，但不甘心的是雨水打乱了我们的工作计划，为了能按时按质完成验收工作，班长在工作计划中重重的划上了四个字——周末加班。</w:t>
      </w:r>
    </w:p>
    <w:p>
      <w:pPr>
        <w:pStyle w:val="Normal"/>
        <w:rPr/>
      </w:pPr>
      <w:r>
        <w:rPr/>
        <w:t>来到浪漫之城珠海的时间也不算短，但是我的工作其实与浪漫并无关系，我们变检二班工作的主旋律是坐上我们的“宝马”往西区跑。变电站的验收、检修、消缺是我们的工作主题</w:t>
      </w:r>
      <w:r>
        <w:rPr/>
        <w:t>;</w:t>
      </w:r>
      <w:r>
        <w:rPr/>
        <w:t>一切事故可以预防是我们的安全理念</w:t>
      </w:r>
      <w:r>
        <w:rPr/>
        <w:t>;</w:t>
      </w:r>
      <w:r>
        <w:rPr/>
        <w:t>遵守《安规》和执行十个规定动作是我们的生命保障</w:t>
      </w:r>
      <w:r>
        <w:rPr/>
        <w:t>;</w:t>
      </w:r>
      <w:r>
        <w:rPr/>
        <w:t>在烈日骄阳下，刮风下雨时工作则是我们的常态。</w:t>
      </w:r>
    </w:p>
    <w:p>
      <w:pPr>
        <w:pStyle w:val="Normal"/>
        <w:rPr/>
      </w:pPr>
      <w:r>
        <w:rPr/>
        <w:t>师者，传道授业解惑也</w:t>
      </w:r>
      <w:r>
        <w:rPr/>
        <w:t>!</w:t>
      </w:r>
      <w:r>
        <w:rPr/>
        <w:t>我很感谢班里的师父们，工作中，他们兢兢业业，不辞辛苦，面对每一个细节他们都一丝不苟，给我们新人做出了良好表率。而在工作之余，无论是多累，他们都会找机会给我们传授技术、解说理论，逢问必倾囊相授。用他们略带调侃的话说是：“教会了你们我们以后也能轻松点”。多淳朴的人，绝不带私心，在他们被阳光晒得黝黑皮肤的内展示给我们的是—真诚</w:t>
      </w:r>
      <w:r>
        <w:rPr/>
        <w:t>!</w:t>
      </w:r>
    </w:p>
    <w:p>
      <w:pPr>
        <w:pStyle w:val="Normal"/>
        <w:rPr/>
      </w:pPr>
      <w:r>
        <w:rPr/>
        <w:t>假如说人生就像一场旅程，那我喜欢旅行</w:t>
      </w:r>
      <w:r>
        <w:rPr/>
        <w:t>!</w:t>
      </w:r>
      <w:r>
        <w:rPr/>
        <w:t>我喜欢在旅途中行走，是因可以体验不同的生活，以期丰富我的人生阅历，扩大的我视野。在变检二班驻足，是在体验快乐工作。工作时，在出发的行程中，我们的欢笑宣示任何缺陷都是纸老虎</w:t>
      </w:r>
      <w:r>
        <w:rPr/>
        <w:t>;</w:t>
      </w:r>
      <w:r>
        <w:rPr/>
        <w:t>在回工区的车上，我们就用欢笑送走一天的疲惫。</w:t>
      </w:r>
    </w:p>
    <w:p>
      <w:pPr>
        <w:pStyle w:val="Normal"/>
        <w:rPr/>
      </w:pPr>
      <w:r>
        <w:rPr/>
        <w:t>班组内相互关系融洽，工作气氛轻松。</w:t>
      </w:r>
      <w:r>
        <w:rPr/>
        <w:t>wwW.ZOngJieFAnweN.COm</w:t>
      </w:r>
      <w:r>
        <w:rPr/>
        <w:t>但是对待执行《安规》和安全生产十个规定动作时，个个都严谨认真。我印象最深的是初到变检二班时，班长就严肃的对我们说：“你们到变检二班，首先要学习的是安规，来保障自己和他人的人生安全，其次才是学习技能。”这让我认识到必须不断给自己充电，不断的强化思想上的认识，在工作中时时刻刻提醒自己，时时刻刻给自己敲警钟，认真执行《安规》，来保障电网的安全稳定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检修工作得掌握全面的电力知识，作为一名变检新员工，我懂得我的工作能力还很欠缺，工作经验尚显不足，要成为一名合格的珠海供电局检修人还需要努力，只有从最小做起，一点一滴积累，才能扛得起作为珠海供电人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