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组中心组学习心得体会_2023年党员党组学习中心组心得体会"/>
      <w:r>
        <w:rPr/>
        <w:t>2023</w:t>
      </w:r>
      <w:r>
        <w:rPr/>
        <w:t>年党组中心组学习心得体会</w:t>
      </w:r>
      <w:r>
        <w:rPr/>
        <w:t>_2023</w:t>
      </w:r>
      <w:r>
        <w:rPr/>
        <w:t>年党员党组学习中心组心得体会</w:t>
      </w:r>
      <w:bookmarkEnd w:id="0"/>
    </w:p>
    <w:p>
      <w:pPr>
        <w:pStyle w:val="Normal"/>
        <w:rPr/>
      </w:pPr>
      <w:r>
        <w:rPr/>
        <w:t>公司开展学习十七届中央纪委六次全会精神、邓小平同志的《解放思想，实事求是，团结一致向前看》讲话精神及行业有关文件精神，具有极其重要的意义。没有新的观念，就不可能有新的思路</w:t>
      </w:r>
      <w:r>
        <w:rPr/>
        <w:t>;</w:t>
      </w:r>
      <w:r>
        <w:rPr/>
        <w:t>没有新的思路，就不可能有新的举措</w:t>
      </w:r>
      <w:r>
        <w:rPr/>
        <w:t>;</w:t>
      </w:r>
      <w:r>
        <w:rPr/>
        <w:t>没有新的举措，就不可能有新的成效。我们学习和运用解放思想，实事求是的思想路线，则必须领会和掌握其辨证关系。</w:t>
      </w:r>
    </w:p>
    <w:p>
      <w:pPr>
        <w:pStyle w:val="Normal"/>
        <w:rPr/>
      </w:pPr>
      <w:r>
        <w:rPr/>
        <w:t>一、辨证与统一</w:t>
      </w:r>
    </w:p>
    <w:p>
      <w:pPr>
        <w:pStyle w:val="Normal"/>
        <w:rPr/>
      </w:pPr>
      <w:r>
        <w:rPr/>
        <w:t>解放思想，实事求是一个辨证统一体，解放思想是实事求是的前提，实事求是是解放思想的内在要求，二者相促进相互依存。从本质上讲，解放思想就是实事求是。只有首先解放思想，才能做到实事求是，只有实事求是，才能真正解放思想。这一辨证关系要求我们的认识必须同实际相结合，主观和客观相统一，才能站在科学世界观，方法论的立场上准确的把握客观实际，联系实际工作指定正确的指导思想，经济战略和改革目标，克服实践的盲目性，增强工作的主动性，不断认识新情况，探索新途径，解决新问题，开创新的二者相结合的局面。</w:t>
      </w:r>
    </w:p>
    <w:p>
      <w:pPr>
        <w:pStyle w:val="Normal"/>
        <w:rPr/>
      </w:pPr>
      <w:r>
        <w:rPr/>
        <w:t>二、意识与存在</w:t>
      </w:r>
    </w:p>
    <w:p>
      <w:pPr>
        <w:pStyle w:val="Normal"/>
        <w:rPr/>
      </w:pPr>
      <w:r>
        <w:rPr/>
        <w:t>辨证唯物注意认为：存在决定意识，意识对存在具有能动作用，通过把握客观存在事物的规律性和内在联系，指导我们认识和改造客观世界，我们倡导的解放思想，实事求是，一方面要改造我们自己的主观世界，提高自身的觉悟和素质，是我们思想观念冲破旧习惯势力的禁锢和束缚，把主观世界的思维意识与变化了的客观实际结合起来，克服那些不符合实际的“习惯思维”和“主观偏见”用发展变化的观点创造性的改造客观世界。另一方面，解放思想要着力于研究和解决改革开放和经济建设的深层次问题，不能脱离这个实际去空谈，如果解放思想没有具体的形式和内容就会是一句空话，这本身就是一种不实事求是的态度，解放思想也就失去了应有的意义和价值，这样就会犯历史性的错误，殆误绝好的发展机遇。</w:t>
      </w:r>
    </w:p>
    <w:p>
      <w:pPr>
        <w:pStyle w:val="Normal"/>
        <w:rPr/>
      </w:pPr>
      <w:r>
        <w:rPr/>
        <w:t>领会和掌握了解放思想，实事求是的辨证关系，在工作中还要具备开拓创新、创先争优、敢于负责、敢于碰硬、敢担风险、敢破难题的精神。</w:t>
      </w:r>
    </w:p>
    <w:p>
      <w:pPr>
        <w:pStyle w:val="Normal"/>
        <w:rPr/>
      </w:pPr>
      <w:r>
        <w:rPr/>
        <w:t>首先，开展“解放思想，实事求是”主题教育学习，是深入学习十七届中央纪委六次全会和“三个代表”重要思想的具体行动。《中共中央关于深化文化体制改革推动社会主义文化大发展大繁荣若干重大问题的决定》提出新世纪我国全面建设小康社会的奋斗目标，对经济、政治、文化等方面的任务做出重大部署，而且在理论和实践上都有许多新的突破。要理解好、贯彻好《决定》精神，最重要的一点，就是要按照“三个代表”重要思想的要求，适应实践的发展，以实践来检验一切，自觉地把思想认识从那些不合适宜的观念、做法和体制的束缚中解放出来，从对马克思主义的错误的和教条式的理解中解放出来，从主观主义和形而上学的桎梏中解放出来。如果我们的思想还停留在过去的阶段上，就会使主观认识与客观实际相脱离，就难以坚持解放思想、实事求是的思想路线，就跟不上发展的形势，就承担不了领导赋予的重任。</w:t>
      </w:r>
    </w:p>
    <w:p>
      <w:pPr>
        <w:pStyle w:val="Normal"/>
        <w:rPr/>
      </w:pPr>
      <w:r>
        <w:rPr/>
        <w:t>其次，开展“解放思想，实事求是”主题教育学习是适应新形势新任务的要求。从国际形势来看，当前国际局势复杂多变，世界经济一体化进程进一步加快，国与国之间在科技和综合国力方面的竞争越来越激烈。随着我国与国际交流和竞争的进一步发展，正在面临着旧的体制和工作方式与国际如何接轨的挑战，客观上要求我们必须通过解放思想再讨论，对当前的国际形势有清醒的了解和认识，审时度势，把握大局，制定对策，力求在激烈的国际竞争中取胜。从国内形势来看，全面建设小康社会的进一步深化，党中央、国务院先后出台了一系列促进经济发展的方针政策，全国各地、各行、各业都在抢抓机遇，加快发展。这给我们文山带来极大的机遇和挑战，我们应该乘势而上。</w:t>
      </w:r>
    </w:p>
    <w:p>
      <w:pPr>
        <w:pStyle w:val="Normal"/>
        <w:rPr/>
      </w:pPr>
      <w:r>
        <w:rPr/>
        <w:t>第三，开展“解放思想，实事求是”主题教育学习，要始终保持昂扬向上的精神状态，用创新精神解决全州烟草系统发展前进中的困难和问题。当前，运用马克思主义于中国实践，最根本、最紧要的任务就是运用创新的理论即“三个代表”重要思想回答和解决在创新实践中的重大问题，从而达到解放思想、实事求是、统一思想、团结奋进的目的。历史一再证明，有碍于思想解放、思想统一的问题首要的是理论问题。一些人之所以有这样那样思想上的迷惘、认识上的迷雾，其深层根源在于理论上的不清醒，即不能用创新精神对待创新理论，不能以创新理论回答和阐释影响和制约解放思想、统一思想的重大理论问题。</w:t>
      </w:r>
    </w:p>
    <w:p>
      <w:pPr>
        <w:pStyle w:val="Normal"/>
        <w:rPr/>
      </w:pPr>
      <w:r>
        <w:rPr/>
        <w:t>干部职工掌握创新的理论，并不是一个简单的事情，需要做大量艰苦细致的工作，需要增强寓事于理、以事明理的说服力，需要提高激浊扬清、祛邪扶正的战斗力，需要解放思想、实事求是，不断地直面和解决前所未有的新问题。同时，也要尊重职工的首创精神，以不断丰富创新的理论。把“三个代表”要求贯穿于党的思想、政治、组织和作风建设的各个方面，落实到各项具体工作中去，从而在实践中解决解放思想、统一思想的问题，解决实践的理论指导问题，解决理论的创新发展问题。在发展的实践中发展创新的理论，以发展的创新理论指导实践的发展，这就是马克思主义理论与实践统一论的真谛，也是在解放思想中统一思想必须遵循的基本规律和根本原则。从而使得我们文山烟草能够得到抓住机遇，乘势而上。</w:t>
      </w:r>
    </w:p>
    <w:p>
      <w:pPr>
        <w:pStyle w:val="Normal"/>
        <w:widowControl/>
        <w:bidi w:val="0"/>
        <w:spacing w:before="180" w:after="180"/>
        <w:jc w:val="left"/>
        <w:rPr/>
      </w:pPr>
      <w:r>
        <w:rPr/>
        <w:t>通过这次的学习，我从中找到了自己在思想上、行动中的不足与差距，今后要进一步加强学习，提高素质，全力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