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培训心得范文"/>
      <w:r>
        <w:rPr/>
        <w:t>银行员工培训心得范文</w:t>
      </w:r>
      <w:bookmarkEnd w:id="0"/>
    </w:p>
    <w:p>
      <w:pPr>
        <w:pStyle w:val="Normal"/>
        <w:rPr/>
      </w:pPr>
      <w:r>
        <w:rPr/>
        <w:t>过去的几个星期，全行领导和员工一起参加了礼仪，企业文化以及职业道德等方面的培训课。此次培训内容丰富、紧凑，通过这段时间的学习，我的知识得到了更新，精神得到了提升，感觉收获颇丰、感触颇多。</w:t>
      </w:r>
    </w:p>
    <w:p>
      <w:pPr>
        <w:pStyle w:val="Normal"/>
        <w:rPr/>
      </w:pPr>
      <w:r>
        <w:rPr/>
        <w:t>一、学习收获。</w:t>
      </w:r>
    </w:p>
    <w:p>
      <w:pPr>
        <w:pStyle w:val="Normal"/>
        <w:rPr/>
      </w:pPr>
      <w:r>
        <w:rPr/>
        <w:t>1</w:t>
      </w:r>
      <w:r>
        <w:rPr/>
        <w:t>、了解到银行的企业文化精神，核心价值观，以及服务等相关理念。通过这些使我们认识到，作为银行员工，我们要永远把顾客放在首位。因为只有银行发展做大做强了，我们自身发展才会更优，才能真正实现自我价值。</w:t>
      </w:r>
    </w:p>
    <w:p>
      <w:pPr>
        <w:pStyle w:val="Normal"/>
        <w:rPr/>
      </w:pPr>
      <w:r>
        <w:rPr/>
        <w:t>2</w:t>
      </w:r>
      <w:r>
        <w:rPr/>
        <w:t>、了解到银行业的特征、发展形势，熟悉了银行内部各项规章制度等内容，这些知识的补充，为我们以后更加娴熟地开展工作，提高业务水平打下了坚实基础。</w:t>
      </w:r>
    </w:p>
    <w:p>
      <w:pPr>
        <w:pStyle w:val="Normal"/>
        <w:rPr/>
      </w:pPr>
      <w:r>
        <w:rPr/>
        <w:t>3</w:t>
      </w:r>
      <w:r>
        <w:rPr/>
        <w:t>、对员工礼仪规范、有效沟通艺术的学习，使我们受益终身。通过学习，我们的个人修养和气质得到了提升，精神风貌也将随之改善。尤其是有效沟通技巧的运用，在我们服务型企业里，更是每一位员工不可或缺的基本素质。通过几个星期的学习，让我对职场礼仪等有了正确认识，使我自身有了更进一步的提高，同时也找到了自身的不足。通过这次礼仪学习，我才明白在原来的平时工作中我们有很多地方都做得不是很好，从接电话等细小地方，似乎我都有太多的忽略，比如在平时工作中接电话是否在铃响了三遍时接听，还有我们是否做到了语调热情，声量适中表达清楚，简明扼要。所以，我们应该加强礼仪方面的学习，还要做到学以致用。</w:t>
      </w:r>
    </w:p>
    <w:p>
      <w:pPr>
        <w:pStyle w:val="Normal"/>
        <w:rPr/>
      </w:pPr>
      <w:r>
        <w:rPr/>
        <w:t>从与他人交谈到衣着服饰，似乎我都有太多的忽略，交往是讲究规则的，即所谓的没有规矩不成方圆。个人衣着服饰应符合自己的工作与职位。本次礼仪学习开拓我的视野，让我受益匪浅。所以，我觉的我们在平时的工作中应真正的做到“注重细节，追求完美”。</w:t>
      </w:r>
    </w:p>
    <w:p>
      <w:pPr>
        <w:pStyle w:val="Normal"/>
        <w:rPr/>
      </w:pPr>
      <w:r>
        <w:rPr/>
        <w:t>、关于职业道德的培训课程，让我们初次认识到职业道德的实质和重要性。所谓职业道德，我认为就是做到诚实做人、认真做事，实质就是工作态度和责任感。如果我们每位员工都保</w:t>
      </w:r>
    </w:p>
    <w:p>
      <w:pPr>
        <w:pStyle w:val="Normal"/>
        <w:rPr/>
      </w:pPr>
      <w:r>
        <w:rPr/>
        <w:t>持积极向上的工作态度，诚实认真地执行好每一项决策，正确履行各项工作，对领导交代的各项任务，时刻牢记，不找借口，立即执行，我们就能真正在工作中找准自己的位臵，真正做到“银行强大、我发展”的双赢局面。</w:t>
      </w:r>
    </w:p>
    <w:p>
      <w:pPr>
        <w:pStyle w:val="Normal"/>
        <w:rPr/>
      </w:pPr>
      <w:r>
        <w:rPr/>
        <w:t>二、学习体会。将学习培训与本人的实际工作相结合，我深刻体会到自身还有一些不足，学习给我带来了有益的启示：</w:t>
      </w:r>
    </w:p>
    <w:p>
      <w:pPr>
        <w:pStyle w:val="Normal"/>
        <w:rPr/>
      </w:pPr>
      <w:r>
        <w:rPr/>
        <w:t>1</w:t>
      </w:r>
      <w:r>
        <w:rPr/>
        <w:t>、本人作为新进员工，专业知识还不够扎实和全面，有待于进一步加强自觉学习、终身学习。一方面要积极主动地参加业务知识培训，另一方面，在工作和生活中也要广泛阅读，悉心研究、勤于积累。</w:t>
      </w:r>
    </w:p>
    <w:p>
      <w:pPr>
        <w:pStyle w:val="Normal"/>
        <w:rPr/>
      </w:pPr>
      <w:r>
        <w:rPr/>
        <w:t>2</w:t>
      </w:r>
      <w:r>
        <w:rPr/>
        <w:t>、工作热情不够，积极性不高。偶尔会有消极情绪。通过学习，我已认识到，工作中无小事，工作就意味着责任，无论在任何岗位，都要满怀热情、竭尽全力、尽职尽责地做好。今后我会积极调整个人心态，从细微工作入手，低调实干，做事不贪大，做人不计小。</w:t>
      </w:r>
    </w:p>
    <w:p>
      <w:pPr>
        <w:pStyle w:val="Normal"/>
        <w:rPr/>
      </w:pPr>
      <w:r>
        <w:rPr/>
        <w:t>3</w:t>
      </w:r>
      <w:r>
        <w:rPr/>
        <w:t>、工作须更细致、更扎实。虽然我所作的工作都是一些繁琐的小事，但在银行工作中，每一个细小的环节出现差错，哪怕一份材料的缺失、一个数字的误差，都可能严重影响到银行或员工的切身利益，给他们带来损失或困扰，因此在我的工作中凡事都要更细致、谨慎，容不得半点差错。细节决定成败，细节极为重要却又最难把握，能够坚持把琐碎的小事做精、做细的人，才具有胜任更大职责的能力。</w:t>
      </w:r>
    </w:p>
    <w:p>
      <w:pPr>
        <w:pStyle w:val="Normal"/>
        <w:rPr/>
      </w:pPr>
      <w:r>
        <w:rPr/>
        <w:t>、要进一步加强沟通协调能力。银行服务的对象就是“人”。交流中若有沟通不当，就可能引起客户的误解和质疑，甚至导致客户的不满情绪，给工作带来难度。这就需要我在善于运用这次培训中学到的沟通技巧，通过有效沟通、艺术沟通，来协调关系、解决问题，得到他人的支持和信赖，营造良好的工作氛围和人际关系，实现和谐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感谢公司为我们尽快转换新角色、适应新环境提供了这么可贵的学习机会，我一定会不断充实知识，提高专业技能，将自觉学习贯彻始终，努力成为知识型员工，全面提升自身综合素质和修养，勤恳工作，为铸造掇刀包商村镇银行的辉煌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