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机终端培训心得感想"/>
      <w:r>
        <w:rPr/>
        <w:t>手机终端培训心得感想</w:t>
      </w:r>
      <w:bookmarkEnd w:id="0"/>
    </w:p>
    <w:p>
      <w:pPr>
        <w:pStyle w:val="Normal"/>
        <w:rPr/>
      </w:pPr>
      <w:r>
        <w:rPr/>
        <w:t>通过老师的培训讲座</w:t>
      </w:r>
      <w:r>
        <w:rPr/>
        <w:t>.</w:t>
      </w:r>
      <w:r>
        <w:rPr/>
        <w:t>旨在提高厅店营运管理人员及基层业务骨干的创新、管理、工作等能力，培养营运管理人员成为现代企业所需全能、高效、灵活的管理人才。</w:t>
      </w:r>
      <w:r>
        <w:rPr/>
        <w:t>***</w:t>
      </w:r>
      <w:r>
        <w:rPr/>
        <w:t>分公司各地市营运管理人员及厅店负责人共计</w:t>
      </w:r>
      <w:r>
        <w:rPr/>
        <w:t>**</w:t>
      </w:r>
      <w:r>
        <w:rPr/>
        <w:t>多人参加了这次培训讲座。我有幸成为其中一员参加了这次宝贵的培训讲座。二天的培训课程下来，给我最深的感受就是知识的魅力是无穷的，课堂上</w:t>
      </w:r>
      <w:r>
        <w:rPr/>
        <w:t>**</w:t>
      </w:r>
      <w:r>
        <w:rPr/>
        <w:t>老师生动、细致的讲解让我受益匪浅，分组讨论的模式让我耳目一新，组员们热情积极的参与、气氛友好的抢答方式又给我的培训过程增添的许多的激情与信心。在愉快而又轻松的环境下我们系统的学习了厅店营运管理的诸多细节和要点。无论是提升店铺业绩的七项</w:t>
      </w:r>
      <w:r>
        <w:rPr/>
        <w:t>KPI</w:t>
      </w:r>
      <w:r>
        <w:rPr/>
        <w:t>指标分解、还是有效降低店铺成本的方法，再到管理店铺绩效的五步曲，每个环节都是我们日常工作中不可多得的宝典和秘籍。</w:t>
      </w:r>
    </w:p>
    <w:p>
      <w:pPr>
        <w:pStyle w:val="Normal"/>
        <w:rPr/>
      </w:pPr>
      <w:r>
        <w:rPr/>
        <w:t>在与大家分享知识与快乐的同时，我也在冷静的思考着，如何将学到的知识运用起来，真正把提升店铺业绩提升到工作的重点上来。结合</w:t>
      </w:r>
      <w:r>
        <w:rPr/>
        <w:t>**</w:t>
      </w:r>
      <w:r>
        <w:rPr/>
        <w:t>及店铺的实际情况，我们需要为现有的营运工作重新制定目标，明确工作方向，同时也为</w:t>
      </w:r>
      <w:r>
        <w:rPr/>
        <w:t>***</w:t>
      </w:r>
      <w:r>
        <w:rPr/>
        <w:t>分公司的零售拓展工作奠定坚实的基础。通往成功的大道是光明且笔直的，但道路二旁越布满了荆棘，这就需要我们放下包袱、从容面对，用营运管理者睿智的眼光和果敢执行力与团队成员并肩前行。厅店运营管理是厅店成功的关键，一个人或团队能否在自己的事业生涯中取得成功，关键在于个人能力的管理及高效的配合。而这一切是厅店获得成功不可缺少的部分。有效的厅店运营管理可以让企业提升工作业绩，减少管理成本，在规定时间内完成超额的任务。同时，有效的厅店管理可以起到让厅店的库存风险降低、人工成本得到有效的控制、门店费用大大降低等特点。</w:t>
      </w:r>
    </w:p>
    <w:p>
      <w:pPr>
        <w:pStyle w:val="Normal"/>
        <w:rPr/>
      </w:pPr>
      <w:r>
        <w:rPr/>
        <w:t>做任何事情都要有计划和方法，要保持聚焦、专注。练登龙老师重点介绍了提升店铺业绩的方法，他强调了考核销售额的七项</w:t>
      </w:r>
      <w:r>
        <w:rPr/>
        <w:t>KPI</w:t>
      </w:r>
      <w:r>
        <w:rPr/>
        <w:t>指标，并在每个环节都给出了自</w:t>
      </w:r>
    </w:p>
    <w:p>
      <w:pPr>
        <w:pStyle w:val="Normal"/>
        <w:rPr/>
      </w:pPr>
      <w:r>
        <w:rPr/>
        <w:t>己的看法和意见。</w:t>
      </w:r>
      <w:r>
        <w:rPr/>
        <w:t>**</w:t>
      </w:r>
      <w:r>
        <w:rPr/>
        <w:t>老师在讲理论知识的同时还穿插一些小实例，大家都听的津津有味，课堂气氛也非常活跃，重要的地方大家都及时做了笔记。</w:t>
      </w:r>
    </w:p>
    <w:p>
      <w:pPr>
        <w:pStyle w:val="Normal"/>
        <w:widowControl/>
        <w:bidi w:val="0"/>
        <w:spacing w:before="180" w:after="180"/>
        <w:jc w:val="left"/>
        <w:rPr/>
      </w:pPr>
      <w:r>
        <w:rPr/>
        <w:t>美好的时光总是短暂的，</w:t>
      </w:r>
      <w:r>
        <w:rPr/>
        <w:t>**</w:t>
      </w:r>
      <w:r>
        <w:rPr/>
        <w:t>天的培训课程完美的落下帷幕。在大家的积极参与与配合下，我所在的</w:t>
      </w:r>
      <w:r>
        <w:rPr/>
        <w:t>**</w:t>
      </w:r>
      <w:r>
        <w:rPr/>
        <w:t>组以总成绩第一的分数拿下本次培训课程的第一名。并获得了</w:t>
      </w:r>
      <w:r>
        <w:rPr/>
        <w:t>**</w:t>
      </w:r>
      <w:r>
        <w:rPr/>
        <w:t>老师的</w:t>
      </w:r>
      <w:r>
        <w:rPr/>
        <w:t>**</w:t>
      </w:r>
      <w:r>
        <w:rPr/>
        <w:t>嘉奖。培训结束后大家争相与</w:t>
      </w:r>
      <w:r>
        <w:rPr/>
        <w:t>**</w:t>
      </w:r>
      <w:r>
        <w:rPr/>
        <w:t>老师合影留念，在感谢</w:t>
      </w:r>
      <w:r>
        <w:rPr/>
        <w:t>**</w:t>
      </w:r>
      <w:r>
        <w:rPr/>
        <w:t>老师的辛苦付出同时，我也想永久记住这个时刻，因为通过这次培训我获得了自我的提升，同时我也十分珍惜这样的培训机会。就像公司培训室里的一句训示一样“给员工一对会飞的翅膀”，真的希望借助公司赋予的这对翅膀能够在广阔的蓝天下翱翔，乘着飞到达我们人生的理想彼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