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中学习心得"/>
      <w:r>
        <w:rPr/>
        <w:t>集中学习心得</w:t>
      </w:r>
      <w:bookmarkEnd w:id="0"/>
    </w:p>
    <w:p>
      <w:pPr>
        <w:pStyle w:val="Normal"/>
        <w:rPr/>
      </w:pPr>
      <w:r>
        <w:rPr/>
        <w:t>在校党委组织领导下开展的“党员干部集中学习教育”活动于今天圆满结束了，但是“转变作风，共树形象”的主题却深深烙进了我脑子里。这次的学习是我们每个人在工作、学习、实践中不可缺少的，满足了自身需要与工作需要的双重要求，是及时的适时的，更为掀起学校二次创业新高潮积蓄了无穷能量。</w:t>
      </w:r>
    </w:p>
    <w:p>
      <w:pPr>
        <w:pStyle w:val="Normal"/>
        <w:rPr/>
      </w:pPr>
      <w:r>
        <w:rPr/>
        <w:t>在这四天中，我们党员干部共同学习了《人民日报》社论——《在领导干部中大力倡导八个方面的良好作风》，孙立坤主任《心灵拾穗》有关篇章，观看了记录片《大国崛起》及金正昆教授的《教师礼仪教程》。所学内容丰富好看形式新颖见解独到，我们每一位教育工作者都应当全面地、系统地学、深入地学，更重要的是坚持、认真、深入领会，时常提醒自己学习，这是对工作的提高。这次的作风转变，是对全校党员干部的一次检验，学习讨论的机会。本人积极参加，认真学习和领会，深受教育。</w:t>
      </w:r>
    </w:p>
    <w:p>
      <w:pPr>
        <w:pStyle w:val="Normal"/>
        <w:rPr/>
      </w:pPr>
      <w:r>
        <w:rPr/>
        <w:t>“</w:t>
      </w:r>
      <w:r>
        <w:rPr/>
        <w:t>八论”中倡导领导干部良好风气，这也是值得我们教师借鉴的。其中，“勤奋学习，学以致用”告诉我们：要把学习当成增长才干开阔眼界提高素养的途径，学习也是作好教师工作的重要基础，教育别人的人更应当是拥有智慧头脑和卓识远见的人，应该是勤学善用的人</w:t>
      </w:r>
      <w:r>
        <w:rPr/>
        <w:t>;“</w:t>
      </w:r>
      <w:r>
        <w:rPr/>
        <w:t>真抓实干，务求实效”则要求我们在各自的工作中充分调动主观能动性，改革创新，迎难而上，说实话办实事求实效，切忌夸夸其谈，浮漂急噪</w:t>
      </w:r>
      <w:r>
        <w:rPr/>
        <w:t>;“</w:t>
      </w:r>
      <w:r>
        <w:rPr/>
        <w:t>艰苦奋斗，勤俭节约”中说“历来成家必有俭，历来败家必有奢”，艰苦奋斗，勤俭节约不仅是中华民族的传统美德，更是现代经济社会衡量一个人精神状态的标尺，它能够起到砥砺意志陶冶情操的作用，形成凝聚人心的状态。这些发人深思令人警醒的言辞让我们在新的学年里更加明白自己的任务，为转变作风刷新形象迎接挑战鼓足了干劲。</w:t>
      </w:r>
    </w:p>
    <w:p>
      <w:pPr>
        <w:pStyle w:val="Normal"/>
        <w:rPr/>
      </w:pPr>
      <w:r>
        <w:rPr/>
        <w:t>《大国崛起》中说荷兰人传承着这样一句话——“照顾好自己的生意”，其国家对于发展工商业的专注程度由此可见一斑。这不由使我联想到邓小平作出改革开放发展经济的决策的初衷可能与此相似，想成为真正的大国，只有经济富裕了，地位才能有，在世界上的话语权自然就大了，崛起壮大的机率也才会更大。而我们学校的发展关键也贵在专注于“核心”事业作大作强。</w:t>
      </w:r>
    </w:p>
    <w:p>
      <w:pPr>
        <w:pStyle w:val="Normal"/>
        <w:rPr/>
      </w:pPr>
      <w:r>
        <w:rPr/>
        <w:t>金教授的讲座，也让我们每一个教师深有感触。“百年大计教育为本，教育大计教师为本”。教师之本又在哪呢</w:t>
      </w:r>
      <w:r>
        <w:rPr/>
        <w:t>?</w:t>
      </w:r>
      <w:r>
        <w:rPr/>
        <w:t>我认为在于师德师风。</w:t>
      </w:r>
    </w:p>
    <w:p>
      <w:pPr>
        <w:pStyle w:val="Normal"/>
        <w:rPr/>
      </w:pPr>
      <w:r>
        <w:rPr/>
        <w:t>师德，即教师的职业道德</w:t>
      </w:r>
      <w:r>
        <w:rPr/>
        <w:t>;</w:t>
      </w:r>
      <w:r>
        <w:rPr/>
        <w:t>师风，即教师的行为作风。师德师风对一个教师特别的重要，因为，教师是学生行动的标杆。其身正，不令而行</w:t>
      </w:r>
      <w:r>
        <w:rPr/>
        <w:t>;</w:t>
      </w:r>
      <w:r>
        <w:rPr/>
        <w:t>其身不正，虽令不从。</w:t>
      </w:r>
    </w:p>
    <w:p>
      <w:pPr>
        <w:pStyle w:val="Normal"/>
        <w:rPr/>
      </w:pPr>
      <w:r>
        <w:rPr/>
        <w:t>对于师德师风问题，不少教育家及国家领导人曾有过精辟的论述：孔子提出：“躬自厚而薄责于人”，“以身立教，为人师表”等</w:t>
      </w:r>
      <w:r>
        <w:rPr/>
        <w:t>;</w:t>
      </w:r>
      <w:r>
        <w:rPr/>
        <w:t>江泽民同志也说过：“教师作为人类灵魂的工程师，不仅要教好书，还要育好人，各方面都要为人师表。”综上所述，我们清楚地意识到：正确认识自身的职业价值，倡导爱岗敬业，强化责任意识，是社会对教育职业道德的必然要求。</w:t>
      </w:r>
    </w:p>
    <w:p>
      <w:pPr>
        <w:pStyle w:val="Normal"/>
        <w:rPr/>
      </w:pPr>
      <w:r>
        <w:rPr/>
        <w:t>我认为要提高自身的师德师风要从以下几个方面下手，努力提高自身的综合素质。</w:t>
      </w:r>
    </w:p>
    <w:p>
      <w:pPr>
        <w:pStyle w:val="Normal"/>
        <w:rPr/>
      </w:pP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w:t>
      </w:r>
    </w:p>
    <w:p>
      <w:pPr>
        <w:pStyle w:val="Normal"/>
        <w:rPr/>
      </w:pPr>
      <w:r>
        <w:rPr/>
        <w:t>2</w:t>
      </w:r>
      <w:r>
        <w:rPr/>
        <w:t>、尊重学生。每一位学生都渴望得到老师的理解和尊重。我们要把学生当做平等的人看待，不能把学生当下级随便呵斥。只有我们把学生看重了，学生得到老师的尊重了，他们才会尊重老师，愿意学习这门学科。</w:t>
      </w:r>
    </w:p>
    <w:p>
      <w:pPr>
        <w:pStyle w:val="Normal"/>
        <w:rPr/>
      </w:pPr>
      <w:r>
        <w:rPr/>
        <w:t>3</w:t>
      </w:r>
      <w:r>
        <w:rPr/>
        <w:t>、努力进取。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w:t>
      </w:r>
    </w:p>
    <w:p>
      <w:pPr>
        <w:pStyle w:val="Normal"/>
        <w:rPr/>
      </w:pP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rPr/>
      </w:pPr>
      <w:r>
        <w:rPr/>
        <w:t>这是我对师德师风的一些体会。我自己要从以上各方面努力。坚持不断的学习，使自己能在不断更新的知识中汲取营养，能够把自己所学奉献给学生，更会在道德和作风方面给学生以积极的影响。</w:t>
      </w:r>
    </w:p>
    <w:p>
      <w:pPr>
        <w:pStyle w:val="Normal"/>
        <w:widowControl/>
        <w:bidi w:val="0"/>
        <w:spacing w:before="180" w:after="180"/>
        <w:jc w:val="left"/>
        <w:rPr/>
      </w:pPr>
      <w:r>
        <w:rPr/>
        <w:t>总之，通过本次学习教育，使我认识到，从事教育工作要做到工作不忘学习，学习不误工作。学习的目的全于运用，运用是更重要的学习。衡量理论学习有没有取得实际成效，既要看到思想认识上是不是有新的提高，更重要的是工作作风、纪律作风的转变，自觉改造自己的世界观，进一步加强道德情操的修养</w:t>
      </w:r>
      <w:r>
        <w:rPr/>
        <w:t>;</w:t>
      </w:r>
      <w:r>
        <w:rPr/>
        <w:t>深刻理解十六大指示的全面建设小康社会的奋斗目标，不断提高自己的政策水平和业务素质，自觉遵守国家的法律法令</w:t>
      </w:r>
      <w:r>
        <w:rPr/>
        <w:t>;</w:t>
      </w:r>
      <w:r>
        <w:rPr/>
        <w:t>严格遵守校党委规定的一切工作纪律和规章制度</w:t>
      </w:r>
      <w:r>
        <w:rPr/>
        <w:t>;</w:t>
      </w:r>
      <w:r>
        <w:rPr/>
        <w:t>严格要求自己，尽职尽责，团结同志，加强自身的职业道德的修养，在本职岗位上自觉地为民尽责，更好地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