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吉他社自我介绍面试"/>
      <w:r>
        <w:rPr/>
        <w:t>大学吉他社自我介绍面试</w:t>
      </w:r>
      <w:bookmarkEnd w:id="0"/>
    </w:p>
    <w:p>
      <w:pPr>
        <w:pStyle w:val="Normal"/>
        <w:rPr/>
      </w:pPr>
      <w:r>
        <w:rPr/>
        <w:t>尊敬的老师、亲爱的学哥学姐以及在场的每一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很荣幸再次站在文学院为我们搭建的平台，参加社团负责人的竞选。临场涕零，不知所云。</w:t>
      </w:r>
    </w:p>
    <w:p>
      <w:pPr>
        <w:pStyle w:val="Normal"/>
        <w:rPr/>
      </w:pPr>
      <w:r>
        <w:rPr/>
        <w:t>来到我们鞍山师范学院快一年了，各类社团活动都有参与，这些社团无不丰富着我们的校园生活，提升着我们的综合能力。有人问过我，如何会选择了绿荫爱心社。我那时开玩笑的说：“因为有爱心的男人最可爱。”其实，任何有爱心的人不都是可爱的么。绿荫爱心社，作为一个奉献爱心的社团，深深的吸引着我。我以自己是一个绿荫人为傲，骨子里已经深</w:t>
      </w:r>
    </w:p>
    <w:p>
      <w:pPr>
        <w:pStyle w:val="Normal"/>
        <w:rPr/>
      </w:pPr>
      <w:r>
        <w:rPr/>
        <w:t>深留下烙印。而且在绿荫爱心社，我这个大男生看着也不再像最初那样突兀，我用自己的行动证明了，男生也可以做这些工作，我已经把自己融入了这个集体。社团，是学生们的兴趣组织，她的凝聚力表现在负责人的个人魅力以及社团内部的文化氛围上。关于个人魅力我姑且不敢妄议，但是我一定会协助社长等其他成员，建设绿荫爱心社的文化氛围。管理上，又兼备家的人性化，企业的规范化。最重要的是，履行社团的责任，办出精品的活动，用爱心回报社会。</w:t>
      </w:r>
    </w:p>
    <w:p>
      <w:pPr>
        <w:pStyle w:val="Normal"/>
        <w:rPr/>
      </w:pPr>
      <w:r>
        <w:rPr/>
        <w:t>真诚是最默默无闻却又值得托付的品质，实力是最朴实无华却又铿锵有力的语言。希望可以得到这个机会，请大家记住我，我是张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