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文艺汇演开幕致辞范文精选"/>
      <w:r>
        <w:rPr/>
        <w:t>2023</w:t>
      </w:r>
      <w:r>
        <w:rPr/>
        <w:t>庆六一文艺汇演开幕致辞范文精选</w:t>
      </w:r>
      <w:bookmarkEnd w:id="0"/>
    </w:p>
    <w:p>
      <w:pPr>
        <w:pStyle w:val="Normal"/>
        <w:rPr/>
      </w:pPr>
      <w:r>
        <w:rPr/>
        <w:t>尊敬的各位领导、老师、同学们：</w:t>
      </w:r>
    </w:p>
    <w:p>
      <w:pPr>
        <w:pStyle w:val="Normal"/>
        <w:rPr/>
      </w:pPr>
      <w:r>
        <w:rPr/>
        <w:t>大家上午好</w:t>
      </w:r>
      <w:r>
        <w:rPr/>
        <w:t>!</w:t>
      </w:r>
    </w:p>
    <w:p>
      <w:pPr>
        <w:pStyle w:val="Normal"/>
        <w:rPr/>
      </w:pPr>
      <w:r>
        <w:rPr/>
        <w:t>辞别了芬芳的五月，我们走进了火红的六月，走进了全世界少年儿童的节日——“六一”国际儿童节</w:t>
      </w:r>
      <w:r>
        <w:rPr/>
        <w:t>!</w:t>
      </w:r>
      <w:r>
        <w:rPr/>
        <w:t>今天我们隆重集会，召开“播种希望，放飞梦想”庆六一文艺汇演活动。值此机会，我谨代表</w:t>
      </w:r>
      <w:r>
        <w:rPr/>
        <w:t>__</w:t>
      </w:r>
      <w:r>
        <w:rPr/>
        <w:t>镇小学领导班子向全体同学们致以节日的祝愿，祝你们学习进步、节日愉快</w:t>
      </w:r>
      <w:r>
        <w:rPr/>
        <w:t>!</w:t>
      </w:r>
      <w:r>
        <w:rPr/>
        <w:t>向参加演出的同学们表示热烈的祝贺，并向爱岗敬业、辛勤耕耘的老师们表示衷心的感谢</w:t>
      </w:r>
      <w:r>
        <w:rPr/>
        <w:t>!</w:t>
      </w:r>
      <w:r>
        <w:rPr/>
        <w:t>举办这次文艺表演，不仅是对同学们文化艺术水平的检阅，也是对我校素质教育开展情况的检阅，更是对各校、各班落实学校和上级会议精神的一次检阅，它为展现同学们的风采和精神风貌提供了一个广阔的舞台。</w:t>
      </w:r>
    </w:p>
    <w:p>
      <w:pPr>
        <w:pStyle w:val="Normal"/>
        <w:rPr/>
      </w:pPr>
      <w:r>
        <w:rPr/>
        <w:t>在这次文艺表演中，可以说同学们的兴趣得到了培养，情操得到了陶冶，特长得到了发挥，能力得到了锻炼，增强了集体荣誉感，和凝聚力，体现了蓬勃向上的精神风貌，丰富了我们的校园文化生活。在整个活动中你们不辜负老师们的希望，充分展示了自己的才华：如歌声甜美的，滑稽幽默又富有教育意义的，无不表现了同学们的智慧和才华。</w:t>
      </w:r>
    </w:p>
    <w:p>
      <w:pPr>
        <w:pStyle w:val="Normal"/>
        <w:rPr/>
      </w:pPr>
      <w:r>
        <w:rPr/>
        <w:t>在组织本次活动中，教师们表现出很强的凝聚力和高涨的工作热情。为了向“六一”奉献精彩的文艺节目，一部分教师精选节目悉心指导，领导班子全体成员非常重视此项活动，认真组织，周密策划，确保了活动高效、有序进行，使本次汇演得以圆满完成。</w:t>
      </w:r>
    </w:p>
    <w:p>
      <w:pPr>
        <w:pStyle w:val="Normal"/>
        <w:rPr/>
      </w:pPr>
      <w:r>
        <w:rPr/>
        <w:t>春华秋实，岁月轮回，近一年多来，大四小学的全面工作在上级领导的关心重视和全体师生的共同努力下，各项工作得到了扎实有效地开展，教学质量得到稳步提高，办学条件得到进一步提升，为同学们创设了一个安全温馨的学习环境，近一年多来学校被授予“铁岭市和谐校园”、“铁岭市远程教育先进学校”、“昌图县科研工作先进单位”等荣誉称号，先后有近</w:t>
      </w:r>
      <w:r>
        <w:rPr/>
        <w:t>20</w:t>
      </w:r>
      <w:r>
        <w:rPr/>
        <w:t>余名位师生在各级各类比赛中获奖，目前全校教师正以满腔的热情投身于国家级科研课题的研究及辽宁省双高普九迎检的准备当中。在今天这个快乐的日子里，希望同学们要珍惜童年美好的时光，因为少年时代是美好人生的开端，远大的理想在这里孕育，高尚的情操在这里萌生，良好的习惯在这里养成，今年的“六一”是一年级小同学步入校园度过的第一个节日，希望你们好好学习，天天向上，快乐成长。今年的“六一”也是六年级同学在母校度过的最后一个儿童节，希望你们记住母校，记住老师和家长的殷切希望，更加努力学习，做个品学兼优的学生，无论在什么时候，什么地方都要以一个少先队员的标准严格要求自己，要记住“勿以恶小而为之，勿以善小而不为”这句古训，用实际行动，做一个文明守纪、乐于助人的好少年。今天，学校因你们而精彩</w:t>
      </w:r>
      <w:r>
        <w:rPr/>
        <w:t>;</w:t>
      </w:r>
      <w:r>
        <w:rPr/>
        <w:t>明天，母校因你们而自豪。</w:t>
      </w:r>
    </w:p>
    <w:p>
      <w:pPr>
        <w:pStyle w:val="Normal"/>
        <w:widowControl/>
        <w:bidi w:val="0"/>
        <w:spacing w:before="180" w:after="180"/>
        <w:jc w:val="left"/>
        <w:rPr/>
      </w:pPr>
      <w:r>
        <w:rPr/>
        <w:t>最后再次祝同学们节日快乐，童年幸福</w:t>
      </w:r>
      <w:r>
        <w:rPr/>
        <w:t>!</w:t>
      </w:r>
      <w:r>
        <w:rPr/>
        <w:t>祝老师们工作顺利，阖家美满</w:t>
      </w:r>
      <w:r>
        <w:rPr/>
        <w:t>!</w:t>
      </w:r>
      <w:r>
        <w:rPr/>
        <w:t>祝我们大四镇小学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