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鉴定基层组织意见"/>
      <w:r>
        <w:rPr/>
        <w:t>毕业生鉴定基层组织意见</w:t>
      </w:r>
      <w:bookmarkEnd w:id="0"/>
    </w:p>
    <w:p>
      <w:pPr>
        <w:pStyle w:val="Normal"/>
        <w:rPr/>
      </w:pPr>
      <w:r>
        <w:rPr/>
        <w:t>1</w:t>
      </w:r>
      <w:r>
        <w:rPr/>
        <w:t>、该同学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2</w:t>
      </w:r>
      <w:r>
        <w:rPr/>
        <w:t>、该同学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3</w:t>
      </w:r>
      <w:r>
        <w:rPr/>
        <w:t>、该同学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、该同学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该同学热情活泼，全面发展。对于自己喜欢的事情，能投入极大的热情去做，哪怕再苦再累，你也不计较，相信你以后对待自己的工作也会这样有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