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鉴定意见格式"/>
      <w:r>
        <w:rPr/>
        <w:t>实习单位鉴定意见格式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xx-x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热情、主动、积极。对事物保持高度的好奇与兴趣，虚心求教并勇於建言。随时调整自己，力求成长、尽善。积极争取已完成实习规定的任务，实习报告符合标准，达到实习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