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慰问信格式"/>
      <w:r>
        <w:rPr/>
        <w:t>三八妇女节慰问信格式</w:t>
      </w:r>
      <w:bookmarkEnd w:id="0"/>
    </w:p>
    <w:p>
      <w:pPr>
        <w:pStyle w:val="Normal"/>
        <w:rPr/>
      </w:pPr>
      <w:r>
        <w:rPr/>
        <w:t>全体女职工同志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逢</w:t>
      </w:r>
      <w:r>
        <w:rPr/>
        <w:t>20__</w:t>
      </w:r>
      <w:r>
        <w:rPr/>
        <w:t>年“三八妇女节”来临，公司董事长陶亮、总经理高一方及各级领导向全体甘于平凡、默默奉献的女职工致以崇高的敬意和节日的问候</w:t>
      </w:r>
      <w:r>
        <w:rPr/>
        <w:t>!</w:t>
      </w:r>
      <w:r>
        <w:rPr/>
        <w:t>向支持女职工的家属们致以诚挚的慰问</w:t>
      </w:r>
      <w:r>
        <w:rPr/>
        <w:t>!</w:t>
      </w:r>
      <w:r>
        <w:rPr/>
        <w:t>向多年来为公司发展做出卓越贡献的女性朋友们表示衷心的感谢</w:t>
      </w:r>
      <w:r>
        <w:rPr/>
        <w:t>!</w:t>
      </w:r>
      <w:r>
        <w:rPr/>
        <w:t>在女职工柔弱的肩膀上，担负着事业和家庭两副重担</w:t>
      </w:r>
      <w:r>
        <w:rPr/>
        <w:t>;</w:t>
      </w:r>
      <w:r>
        <w:rPr/>
        <w:t>在女职工美好的心灵中，激荡着爱岗敬业的强烈责任感。在过去的十四年里，广大女职工发扬自强不息、艰苦奋斗的精神，展示了蓬勃向上的新女性风采。一批岗位技术能手、女管理干部，成为推动公司发展的一支重要生力军，真正起到了“半边天”作用。我们为有这样的一支优秀的女职工队伍而感到高兴和自豪。职工的使命是神圣而光荣的。女职工更需要得到关爱和呵护。公司工会组织将继续围绕企业目标努力尽责，发扬传统办实事，完善机制谋发展，突出重点求创新，与时俱进促和谐，在维护全局的前提下充分维护全体职工的整体利益</w:t>
      </w:r>
      <w:r>
        <w:rPr/>
        <w:t>;</w:t>
      </w:r>
      <w:r>
        <w:rPr/>
        <w:t>积极维护女职工的合法权益，体察疾苦、倾听呼声、反映愿望，真心实意地帮助女职工同志们解决实际困难。同时，女职工也会自尊、自信、自立、自强，以素质求平等，以作为求地位。实现公司的战略目标，需要全体职工的共同努力，更需要广大女职工施展聪明才智，同心同德，携手共进，争创一流业绩，为实现公司的发展战略目标、建设和谐企业做出新的更大的贡献</w:t>
      </w:r>
      <w:r>
        <w:rPr/>
        <w:t>!</w:t>
      </w:r>
      <w:r>
        <w:rPr/>
        <w:t>祝全体女职工节日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