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增广贤文有感心得"/>
      <w:r>
        <w:rPr/>
        <w:t>小学生读增广贤文有感心得</w:t>
      </w:r>
      <w:bookmarkEnd w:id="0"/>
    </w:p>
    <w:p>
      <w:pPr>
        <w:pStyle w:val="Normal"/>
        <w:rPr/>
      </w:pPr>
      <w:r>
        <w:rPr/>
        <w:t>培根有句格言：“书籍是时代波涛中航行的理想之舟，它小心翼翼地把货物送给一代又一代。”是啊，书，这个缤纷的世界，它蕴藏着无穷的宝藏。</w:t>
      </w:r>
    </w:p>
    <w:p>
      <w:pPr>
        <w:pStyle w:val="Normal"/>
        <w:rPr/>
      </w:pPr>
      <w:r>
        <w:rPr/>
        <w:t>寒假期间我读了《增广贤文》一书，这本书不但读起来通俗易懂，而且故事生动有趣，以格言的形式讲述了很多为人处世的道理，因此这本书被人们奉为“做人的准则，处世的法宝，交际的妙术，治家的秘诀”。《增广贤文》中的许多精辟的格言警句千百年来一直被人们广为传诵，这些格言警句都蕴藏着前人丰富的智慧。例如：忠厚自有忠厚报，豪强一定受官刑和强中更有强中手，恶人终受恶人磨。从这两句名言中告诉人们要诚恳待人，在取得好成绩时不能骄傲自满，要把为人处世放在第一位</w:t>
      </w:r>
      <w:r>
        <w:rPr/>
        <w:t>;“</w:t>
      </w:r>
      <w:r>
        <w:rPr/>
        <w:t>三思而行，再思可矣”。</w:t>
      </w:r>
    </w:p>
    <w:p>
      <w:pPr>
        <w:pStyle w:val="Normal"/>
        <w:rPr/>
      </w:pPr>
      <w:r>
        <w:rPr/>
        <w:t>告诉我们做事前要想清楚应不应该这样做</w:t>
      </w:r>
      <w:r>
        <w:rPr/>
        <w:t>?</w:t>
      </w:r>
      <w:r>
        <w:rPr/>
        <w:t>这样做对不对</w:t>
      </w:r>
      <w:r>
        <w:rPr/>
        <w:t>?</w:t>
      </w:r>
      <w:r>
        <w:rPr/>
        <w:t>这样做的后果是什么</w:t>
      </w:r>
      <w:r>
        <w:rPr/>
        <w:t>?</w:t>
      </w:r>
      <w:r>
        <w:rPr/>
        <w:t>提醒我们不要鲁莽行事、不要想怎么样就怎么样</w:t>
      </w:r>
      <w:r>
        <w:rPr/>
        <w:t>;</w:t>
      </w:r>
      <w:r>
        <w:rPr/>
        <w:t>最使我深有体会的是：贤妇令夫贵，恶妇令夫败。这句话的意思是说，贤惠的妻子会让丈夫有自信、有地位，恶妇会让丈夫自郫、毁前程。</w:t>
      </w:r>
    </w:p>
    <w:p>
      <w:pPr>
        <w:pStyle w:val="Normal"/>
        <w:rPr/>
      </w:pPr>
      <w:r>
        <w:rPr/>
        <w:t>读着这句名言，使我想起件件往事……我爱人是一个忠厚老实之人，他孝敬老人、爱妻爱子，他没读过大学，也算不上精明之人，但他有着忠厚与孝道，有着诚信与善良。</w:t>
      </w:r>
    </w:p>
    <w:p>
      <w:pPr>
        <w:pStyle w:val="Normal"/>
        <w:rPr/>
      </w:pPr>
      <w:r>
        <w:rPr/>
        <w:t>爱人下岗后做点小生意，有时会遇到对方不讲诚信的事，事先讲好的事情对方有时会不兑现，每当爱人与我商量此事时，我总是说：看一个人要看他的总体，要看他的长处，要看他阳光的一面，不要总看人家的缺点与不足</w:t>
      </w:r>
      <w:r>
        <w:rPr/>
        <w:t>,</w:t>
      </w:r>
      <w:r>
        <w:rPr/>
        <w:t>也许是人家遇到什么困难了，不要对别人要求那么高，差不多就行，少挣点钱无所畏，做生意都是双赢的，他不仁咱不能不义，我们要以诚待人，这是做人的准则，诚信是金，做买卖讲的就是诚信。我的话会让爱人开心许多、自信许多，爱人的不愉快往往就在我们的交流中化解了，随之而来的是爱人的事业顺利发展。</w:t>
      </w:r>
    </w:p>
    <w:p>
      <w:pPr>
        <w:pStyle w:val="Normal"/>
        <w:rPr/>
      </w:pPr>
      <w:r>
        <w:rPr/>
        <w:t>在我们的工作、生活、以及与他人交往中我们信奉着家和万事兴，和气生才这句人人皆知的佳话。多年以来爱人虽然生意做的不大，但大家对他的人品都是赞不绝口，人们都说他是个诚实守信的生意人。反思我们多年走过的历程，也许是这句名言、也许是更多的人生格言警句激励着我们工作着、生活着、奋斗着。</w:t>
      </w:r>
      <w:r>
        <w:rPr/>
        <w:t>20</w:t>
      </w:r>
      <w:r>
        <w:rPr/>
        <w:t>多年以来我们一家人是在相互理解、相互信任、相互关爱中度过。在我的心中爱人是最优秀的，女儿是孝顺有佳的</w:t>
      </w:r>
      <w:r>
        <w:rPr/>
        <w:t>,</w:t>
      </w:r>
      <w:r>
        <w:rPr/>
        <w:t>而我是最幸福的女人。</w:t>
      </w:r>
    </w:p>
    <w:p>
      <w:pPr>
        <w:pStyle w:val="Normal"/>
        <w:rPr/>
      </w:pPr>
      <w:r>
        <w:rPr/>
        <w:t>通过读了《增广贤文》，使我深有体会，不但使我反思昨天、感悟今天，而且指引着我的明天，书中那精辟的格言警句，例如：知足常足，终身不辱。人无远虑，必有近忧。黄金未为贵，安乐值钱多。但行好事，莫问前程等等，时刻引导着我的生活，工作以及与人交往，我相信我会愉快地工作，开心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读了这本书，使我的思想得到启发，行为受到约束，整个人的思想都变得更加积极向上，豁然开朗，中华民族传统美德得到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