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捐款倡议书范文精选"/>
      <w:r>
        <w:rPr/>
        <w:t>扶贫捐款倡议书范文精选</w:t>
      </w:r>
      <w:bookmarkEnd w:id="0"/>
    </w:p>
    <w:p>
      <w:pPr>
        <w:pStyle w:val="Normal"/>
        <w:rPr/>
      </w:pPr>
      <w:r>
        <w:rPr/>
        <w:t>广东经济高速发展的同时，由于受地理区位、自然禀赋、经济基础和传统体制等多方面因素影响，广东区域之间、城乡之间发展不平衡的问题仍相当突出，城乡居民收入差距拉大的趋势仍未根本扭转，部分农村人口仍处在贫困状态，成为制约广东科学发展的一大瓶颈。据统计，目前全省还有</w:t>
      </w:r>
      <w:r>
        <w:rPr/>
        <w:t>70</w:t>
      </w:r>
      <w:r>
        <w:rPr/>
        <w:t>万户</w:t>
      </w:r>
      <w:r>
        <w:rPr/>
        <w:t>316</w:t>
      </w:r>
      <w:r>
        <w:rPr/>
        <w:t>万农村贫困人口，占全省农村人口的</w:t>
      </w:r>
      <w:r>
        <w:rPr/>
        <w:t>6.14%</w:t>
      </w:r>
      <w:r>
        <w:rPr/>
        <w:t>，高于全国</w:t>
      </w:r>
      <w:r>
        <w:rPr/>
        <w:t>4.6%</w:t>
      </w:r>
      <w:r>
        <w:rPr/>
        <w:t>的贫困发生率。特别是还有</w:t>
      </w:r>
      <w:r>
        <w:rPr/>
        <w:t>200</w:t>
      </w:r>
      <w:r>
        <w:rPr/>
        <w:t>多万户农民居住在危房和茅草房中，有</w:t>
      </w:r>
      <w:r>
        <w:rPr/>
        <w:t>3409</w:t>
      </w:r>
      <w:r>
        <w:rPr/>
        <w:t>个村年人均收入低于</w:t>
      </w:r>
      <w:r>
        <w:rPr/>
        <w:t>1500</w:t>
      </w:r>
      <w:r>
        <w:rPr/>
        <w:t>元。粤东西北地区的社会保障设施、保障水平仍与广东经济社会的发展不相适应。经济发展不平衡造成广东出现了一个奇特现象，即</w:t>
      </w:r>
      <w:r>
        <w:rPr/>
        <w:t>:</w:t>
      </w:r>
      <w:r>
        <w:rPr/>
        <w:t>全国最富的人群在广东，最穷的人群也在广东。这既影响了广东社会的和谐稳定，也严重制约了广东全面建设小康社会、率先基本实现社会主义现代化的进程。</w:t>
      </w:r>
    </w:p>
    <w:p>
      <w:pPr>
        <w:pStyle w:val="Normal"/>
        <w:rPr/>
      </w:pPr>
      <w:r>
        <w:rPr/>
        <w:t>今年</w:t>
      </w:r>
      <w:r>
        <w:rPr/>
        <w:t>1</w:t>
      </w:r>
      <w:r>
        <w:rPr/>
        <w:t>月召开的中共广东省委十届六次全会对深入开展扶贫济困活动进行了具体部署，主要目的是：深入贯彻落实科学发展观，鼓励党政各部门以及社会各界深入贫困地区，献爱心，搞帮扶，推进区域协调发展，实现共同富裕，让贫困群众过上好日子。</w:t>
      </w:r>
      <w:r>
        <w:rPr/>
        <w:t>6</w:t>
      </w:r>
      <w:r>
        <w:rPr/>
        <w:t>月</w:t>
      </w:r>
      <w:r>
        <w:rPr/>
        <w:t>13</w:t>
      </w:r>
      <w:r>
        <w:rPr/>
        <w:t>日省委办公厅、省政府办公厅向全省各地发出了《关于在全省开展“广东扶贫济困日”活动的通知》，自</w:t>
      </w:r>
      <w:r>
        <w:rPr/>
        <w:t>2010</w:t>
      </w:r>
      <w:r>
        <w:rPr/>
        <w:t>年起，每年</w:t>
      </w:r>
      <w:r>
        <w:rPr/>
        <w:t>6</w:t>
      </w:r>
      <w:r>
        <w:rPr/>
        <w:t>月</w:t>
      </w:r>
      <w:r>
        <w:rPr/>
        <w:t>30</w:t>
      </w:r>
      <w:r>
        <w:rPr/>
        <w:t>日设定为“广东扶贫济困日”。开展“广东扶贫济困日”活动是我省促进区域城乡协调发展、先行先试、科学发展的创新举措，是一项常态活动。今后，“广东扶贫济困日”活动根据各个时期的工作和任务，每年确定一个主题，组织开展形式多样、内容丰富的扶贫济困活动。今年活动的主题是“扶贫济困，共建和谐”。省委、省政府要求各地各部门要结合扶贫开发“规划到户，责任到人”工作开展活动。</w:t>
      </w:r>
    </w:p>
    <w:p>
      <w:pPr>
        <w:pStyle w:val="Normal"/>
        <w:rPr/>
      </w:pPr>
      <w:r>
        <w:rPr/>
        <w:t>我局及直属单位广大干部职工历来具有扶贫济困、乐善好施的传统美德，无论是奉献爱心支援汶川、玉树等地抗震救灾和恢复重建，还是帮助扶持连平县上坪镇东阳村抗击“</w:t>
      </w:r>
      <w:r>
        <w:rPr/>
        <w:t>5.6”</w:t>
      </w:r>
      <w:r>
        <w:rPr/>
        <w:t>特大洪水复产重建，都充分展现“一方有难、八方支援”的无私奉献精神。</w:t>
      </w:r>
    </w:p>
    <w:p>
      <w:pPr>
        <w:pStyle w:val="Normal"/>
        <w:rPr/>
      </w:pPr>
      <w:r>
        <w:rPr/>
        <w:t>为积极响应省委、省政府的号召，扎实组织开展“广东扶贫济困日”活动，我局倡议：局机关全体公务员、直属单位广大干部职工立即行动起来，大家都参与“扶贫济困，共建和谐”的主题活动。以高度的政治觉悟和强烈的社会责任感，伸出友爱之手，踊跃捐款捐物，为政府分担重任，为城乡贫困群众解决困难。与此同时，充分发挥自身优势，把开展“广东扶贫济困日”活动与扶贫开发“规划到户、责任到人”工作紧密结合起来，积极推动连平县上坪镇东阳村早日实现脱贫致富。</w:t>
      </w:r>
    </w:p>
    <w:p>
      <w:pPr>
        <w:pStyle w:val="Normal"/>
        <w:widowControl/>
        <w:bidi w:val="0"/>
        <w:spacing w:before="180" w:after="180"/>
        <w:jc w:val="left"/>
        <w:rPr/>
      </w:pPr>
      <w:r>
        <w:rPr/>
        <w:t>扶贫济困，我们义不容辞</w:t>
      </w:r>
      <w:r>
        <w:rPr/>
        <w:t>;</w:t>
      </w:r>
      <w:r>
        <w:rPr/>
        <w:t>共建和谐，我们责无旁贷。当您慷慨捐赠之时，您付出的是爱心，收获的是真情</w:t>
      </w:r>
      <w:r>
        <w:rPr/>
        <w:t>;</w:t>
      </w:r>
      <w:r>
        <w:rPr/>
        <w:t>您播种的是善良，收获的是感恩。让我们携起手来，用爱心播撒真情，以实际行动践行“规划到户、责任到人”，扶贫济困，共建和谐广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