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募捐倡议书"/>
      <w:r>
        <w:rPr/>
        <w:t>病人募捐倡议书</w:t>
      </w:r>
      <w:bookmarkEnd w:id="0"/>
    </w:p>
    <w:p>
      <w:pPr>
        <w:pStyle w:val="Normal"/>
        <w:rPr/>
      </w:pPr>
      <w:r>
        <w:rPr/>
        <w:t>付出爱，也许不仅仅是别人的孩子</w:t>
      </w:r>
    </w:p>
    <w:p>
      <w:pPr>
        <w:pStyle w:val="Normal"/>
        <w:rPr/>
      </w:pPr>
      <w:r>
        <w:rPr/>
        <w:t>对白血病患者的建议</w:t>
      </w:r>
    </w:p>
    <w:p>
      <w:pPr>
        <w:pStyle w:val="Normal"/>
        <w:rPr/>
      </w:pPr>
      <w:r>
        <w:rPr/>
        <w:t>尊重社会各界朋友：</w:t>
      </w:r>
    </w:p>
    <w:p>
      <w:pPr>
        <w:pStyle w:val="Normal"/>
        <w:rPr/>
      </w:pPr>
      <w:r>
        <w:rPr/>
        <w:t>为白血病患者募捐的倡议书</w:t>
      </w:r>
    </w:p>
    <w:p>
      <w:pPr>
        <w:pStyle w:val="Normal"/>
        <w:rPr/>
      </w:pPr>
      <w:r>
        <w:rPr/>
        <w:t>一方水土，一方同胞。我们都生活在</w:t>
      </w:r>
      <w:r>
        <w:rPr/>
        <w:t>LinShu</w:t>
      </w:r>
      <w:r>
        <w:rPr/>
        <w:t>这片土地，我们是相亲相爱的一个大家庭</w:t>
      </w:r>
      <w:r>
        <w:rPr/>
        <w:t>!</w:t>
      </w:r>
      <w:r>
        <w:rPr/>
        <w:t>在我们渐渐习惯不同的悲剧，发生灾难的今天，当我们再次面对死亡和疾病，面对我的县急性白血病患者好</w:t>
      </w:r>
      <w:r>
        <w:rPr/>
        <w:t>XiBao</w:t>
      </w:r>
      <w:r>
        <w:rPr/>
        <w:t>的渴望的眼神，面对他的无助的父母和亲戚，每一个有血有肉的人类，也只有</w:t>
      </w:r>
      <w:r>
        <w:rPr/>
        <w:t>18</w:t>
      </w:r>
      <w:r>
        <w:rPr/>
        <w:t>周岁年轻人呻吟</w:t>
      </w:r>
      <w:r>
        <w:rPr/>
        <w:t>!</w:t>
      </w:r>
      <w:r>
        <w:rPr/>
        <w:t>他那边的亲戚不屈不挠的精神和强烈的家庭思想尊重</w:t>
      </w:r>
      <w:r>
        <w:rPr/>
        <w:t>!</w:t>
      </w:r>
    </w:p>
    <w:p>
      <w:pPr>
        <w:pStyle w:val="Normal"/>
        <w:rPr/>
      </w:pPr>
      <w:r>
        <w:rPr/>
        <w:t>是的，死亡不是很远。在白血病杀死一个和一个小生命，为白血病患者募捐的倡议书我们将祈祷它离我们远一些，进一步一些</w:t>
      </w:r>
      <w:r>
        <w:rPr/>
        <w:t>!</w:t>
      </w:r>
      <w:r>
        <w:rPr/>
        <w:t>然而，一次又一次无情的疾病来。在我们的社会医疗保障体系是不完善的今天，每一个面临危险的家庭，几乎是弱</w:t>
      </w:r>
      <w:r>
        <w:rPr/>
        <w:t>!</w:t>
      </w:r>
      <w:r>
        <w:rPr/>
        <w:t>没有父母会让孩子因此放弃离开自己，没有生活将是一个死神参加最终的期望…</w:t>
      </w:r>
    </w:p>
    <w:p>
      <w:pPr>
        <w:pStyle w:val="Normal"/>
        <w:rPr/>
      </w:pPr>
      <w:r>
        <w:rPr/>
        <w:t>孩子的父亲好及时法律</w:t>
      </w:r>
      <w:r>
        <w:rPr/>
        <w:t>LinShuXianLinShu</w:t>
      </w:r>
      <w:r>
        <w:rPr/>
        <w:t>镇南村村民好店，没有文化，一直在家里土壤。今年，刚读完初中</w:t>
      </w:r>
      <w:r>
        <w:rPr/>
        <w:t>XiBao</w:t>
      </w:r>
      <w:r>
        <w:rPr/>
        <w:t>在也负担不起学费，所以临沂工作，工作只是四天一直发烧不退，在市医院被诊断为急性白血病。据专家说，根据孩子的状况，治愈率可达</w:t>
      </w:r>
      <w:r>
        <w:rPr/>
        <w:t>10%</w:t>
      </w:r>
      <w:r>
        <w:rPr/>
        <w:t>，需要化疗和骨髓移植，但在</w:t>
      </w:r>
      <w:r>
        <w:rPr/>
        <w:t>500000</w:t>
      </w:r>
      <w:r>
        <w:rPr/>
        <w:t>年的成本。目前的治疗不到两周的时间是花了他们所有的积蓄和他们的亲戚和朋友打金钱，卖了房子和所有的房子只有数万元，、治疗成本严重的差距。</w:t>
      </w:r>
    </w:p>
    <w:p>
      <w:pPr>
        <w:pStyle w:val="Normal"/>
        <w:rPr/>
      </w:pPr>
      <w:r>
        <w:rPr/>
        <w:t>现在，你的爱是捐赠孩子的父母去年支持力量和孩子幸存的创造者奇迹</w:t>
      </w:r>
      <w:r>
        <w:rPr/>
        <w:t>!</w:t>
      </w:r>
      <w:r>
        <w:rPr/>
        <w:t>多么高贵没有语言，不需要多么伟大的行为，只有你捐赠一个爱，一个愿望，也许只是边几枚硬币，可以给孩子带来了很大的晚餐……是的，只是你倒在他们自己的亲人，为白血病患者募捐的倡议书分享的亲情和爱情，悄悄地离开一个副本给白血病的孩子，他明天将会完全不同，他的父母，他的家人，并将因此和设置生活的信心，在未来的日子里，他们也将是一个爱这个转移到更多的人</w:t>
      </w:r>
      <w:r>
        <w:rPr/>
        <w:t>!</w:t>
      </w:r>
    </w:p>
    <w:p>
      <w:pPr>
        <w:pStyle w:val="Normal"/>
        <w:widowControl/>
        <w:bidi w:val="0"/>
        <w:spacing w:before="180" w:after="180"/>
        <w:jc w:val="left"/>
        <w:rPr/>
      </w:pPr>
      <w:r>
        <w:rPr/>
        <w:t>伸出你的援助之手</w:t>
      </w:r>
      <w:r>
        <w:rPr/>
        <w:t>!</w:t>
      </w:r>
      <w:r>
        <w:rPr/>
        <w:t>在你将爱这一个小生命，也许世界会为你和改变</w:t>
      </w:r>
      <w:r>
        <w:rPr/>
        <w:t>!</w:t>
      </w:r>
      <w:r>
        <w:rPr/>
        <w:t>欢迎你奉献爱，从我做起，一点，组装爱的力量，通过这个生命的火，生生不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