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典礼校长讲话"/>
      <w:r>
        <w:rPr/>
        <w:t>高中开学典礼校长讲话</w:t>
      </w:r>
      <w:bookmarkEnd w:id="0"/>
    </w:p>
    <w:p>
      <w:pPr>
        <w:pStyle w:val="Normal"/>
        <w:rPr/>
      </w:pPr>
      <w:r>
        <w:rPr/>
        <w:t>尊敬的各位来宾，各位家长，亲爱的老师们，同学们：</w:t>
      </w:r>
    </w:p>
    <w:p>
      <w:pPr>
        <w:pStyle w:val="Normal"/>
        <w:rPr/>
      </w:pPr>
      <w:r>
        <w:rPr/>
        <w:t>新的学期我们迎来了二十五位新教师，</w:t>
      </w:r>
      <w:r>
        <w:rPr/>
        <w:t>976</w:t>
      </w:r>
      <w:r>
        <w:rPr/>
        <w:t>名新同学，请允许我代表学校对各位的到来表示热烈的欢迎。</w:t>
      </w:r>
    </w:p>
    <w:p>
      <w:pPr>
        <w:pStyle w:val="Normal"/>
        <w:rPr/>
      </w:pPr>
      <w:r>
        <w:rPr/>
        <w:t>外高的三年是奋斗的三年，拼搏的三年，也是收获的三年。外高从零起步，艰苦摸索，负重前行，得到了社会各界的厚爱和呵护。建设中的外高给师生们的工作、学习、生活带来了诸多不便，大家与学校同甘共苦，共度难关，令我感动，令人敬佩。在此，我代表外高谢谢你们。</w:t>
      </w:r>
    </w:p>
    <w:p>
      <w:pPr>
        <w:pStyle w:val="Normal"/>
        <w:rPr/>
      </w:pPr>
      <w:r>
        <w:rPr/>
        <w:t>高中是人生中最关键的阶段。高考，不只是一次决定命运的考试，还是一种不可多得的阅历。每个人的路都是自己选的，真正能改变你的只有你自己，如欲改变自己，先要磨练内心，内心的强大才是真正的强大。同学们都可以问一问，自己的内心足够强大吗</w:t>
      </w:r>
      <w:r>
        <w:rPr/>
        <w:t>?</w:t>
      </w:r>
      <w:r>
        <w:rPr/>
        <w:t>经过三年外高校园生活的熏陶，每个同学都要逐渐形成一种价值认同、行为习惯、学习方法和生活态度，让支撑生命的元素融入你的血液，扎根你们的心田，滋润你们茁壮成长。</w:t>
      </w:r>
    </w:p>
    <w:p>
      <w:pPr>
        <w:pStyle w:val="Normal"/>
        <w:rPr/>
      </w:pPr>
      <w:r>
        <w:rPr/>
        <w:t>高中是人生的一段难忘的经历。外高致力于让来到这片沃土的每位学子和谐共生枝繁叶茂，让每一个人都成为“独一无二”的他自己，“你有你的好，我有我的好”。无论进校时成绩如何，来到外高就都站在了同一起跑线上，都是父母的唯一，老师的宝贝，都要尽其所能学有所成，让外高成为人生路上一段最骄傲的经历。</w:t>
      </w:r>
    </w:p>
    <w:p>
      <w:pPr>
        <w:pStyle w:val="Normal"/>
        <w:rPr/>
      </w:pPr>
      <w:r>
        <w:rPr/>
        <w:t>我经常和老师们讲外高教学策略，即一年高考，三年备考。</w:t>
      </w:r>
    </w:p>
    <w:p>
      <w:pPr>
        <w:pStyle w:val="Normal"/>
        <w:rPr/>
      </w:pPr>
      <w:r>
        <w:rPr/>
        <w:t>有一句话叫“抓住了高一就抓住了高中”，高一的关键词是“习惯”。每一位新生要尽快适应高中的生活，适应老师的教学风格，适应同学的生活习惯，适应学习上坡度陡、知识上密度大的特点，调整好状态，尽快进入角色，谁适应得快谁就占得先机。高一新生的几天军训拓展、刚才的会操表演给我们留下了深刻的印象，大家都在为你们叫好，都在看好你们，</w:t>
      </w:r>
      <w:r>
        <w:rPr/>
        <w:t>20xx</w:t>
      </w:r>
      <w:r>
        <w:rPr/>
        <w:t>新生同学们，你们好样的</w:t>
      </w:r>
      <w:r>
        <w:rPr/>
        <w:t>!</w:t>
      </w:r>
    </w:p>
    <w:p>
      <w:pPr>
        <w:pStyle w:val="Normal"/>
        <w:rPr/>
      </w:pPr>
      <w:r>
        <w:rPr/>
        <w:t>有句话叫“抓住了高二，就抓住了高考”，高二的关键词是“拼搏”。</w:t>
      </w:r>
      <w:r>
        <w:rPr/>
        <w:t>20xx</w:t>
      </w:r>
      <w:r>
        <w:rPr/>
        <w:t>的同学们，你们是经过外高环境熏陶、感悟外高精神并创造外高文化的坚守者。在审视自己高中生活的得失后，你们应该感受到肩上那份沉甸甸的责任，应该想一想我们为什么出发，要到哪里去</w:t>
      </w:r>
      <w:r>
        <w:rPr/>
        <w:t>?</w:t>
      </w:r>
      <w:r>
        <w:rPr/>
        <w:t>要不断问问自己是否专注、是否投入，有没有在通往理想彼岸的小岛上小憩分神</w:t>
      </w:r>
      <w:r>
        <w:rPr/>
        <w:t>?</w:t>
      </w:r>
      <w:r>
        <w:rPr/>
        <w:t>同学们，此刻打盹你将做梦，此刻学习，你将圆梦，两年后的收获要看今天的专心致志、顽强拼搏和不懈努力。两年后高考竞争的对手不在身边，而在全省。不可停留在“三门峡前十占七、前百过半”的成绩上沾沾自喜、松懈自满，要有站在全省前十前百的勇气和行动。同学们，没有不可能，爱拼才会赢，撑过去，便是晴天。</w:t>
      </w:r>
    </w:p>
    <w:p>
      <w:pPr>
        <w:pStyle w:val="Normal"/>
        <w:rPr/>
      </w:pPr>
      <w:r>
        <w:rPr/>
        <w:t>还有句话叫“抓住了高三，就抓住了人生”，高三的关键词是“坚持”。坚持是对梦想的最好回答。不是有机会我们才坚持，而是坚持了才有机会，不是我心狠非要你坚持，是因为我们别无选择。高考，几乎是每个人一生必过的一道坎，无法回避难以放弃。现在我们能选择的只有自己的态度，那就是一门心思一鼓作气，轻装上阵，拼一把、搏一回、冲一次，让人生无憾，让青春无悔，尽情享受这无法回避的痛苦吧，享受学习带来的快乐，享受外高生活带来的酸甜苦辣、压力责任，点点滴滴。</w:t>
      </w:r>
      <w:r>
        <w:rPr/>
        <w:t>20xx</w:t>
      </w:r>
      <w:r>
        <w:rPr/>
        <w:t>的同学们，你们要有千锤百炼的信念、挑战极限的毅力和舍我其谁的气魄，学习再学习，坚持再坚持，努力再努力，要想常人不敢想，要忍常人不能忍，要做常人不敢做。青春就是让我们奋斗的，将来就是让我们回忆的。天道酬勤，学道酬苦，请相信，我们的汗水不会白流，我们的汗水会落地生金。首届学生做到的，你们都做到了，而且做得更好。你们有责任、有实力书写历史，创造奇迹</w:t>
      </w:r>
      <w:r>
        <w:rPr/>
        <w:t>!</w:t>
      </w:r>
    </w:p>
    <w:p>
      <w:pPr>
        <w:pStyle w:val="Normal"/>
        <w:rPr/>
      </w:pPr>
      <w:r>
        <w:rPr/>
        <w:t>我还想提三点建议：</w:t>
      </w:r>
    </w:p>
    <w:p>
      <w:pPr>
        <w:pStyle w:val="Normal"/>
        <w:rPr/>
      </w:pPr>
      <w:r>
        <w:rPr/>
        <w:t>1.</w:t>
      </w:r>
      <w:r>
        <w:rPr/>
        <w:t>做一个有梦想的人。高中应该是一个有梦想的年龄，十六、七岁时应该考虑三十岁、四十岁的时候，在人民日报头版对你有个专题报道。当下要做一个有梦、追梦、圆梦的高中生。这里的梦想就是理想、就是奋斗目标，有了目标，才有冲破艰难险阻的动力，才有搏击暴风骤雨的勇气，才有坚韧不拔的意志，刻苦学习的精神，才有端正的学习态度，才有百折不挠的信念。作为外高学子，我们应该有明确的目标和理想，并制定切实可行的计划，如三年目标，考上什么大学，十年目标，进入什么领域，二十年目标，领军什么行业，主政哪个部门。眼下要细化到每天每小时每分钟干什么、怎么干，一步一步脚踏实地去落实，用行动践行诺言，用智慧诠释“勤学、乐学、善学、笃学”的外高学风。</w:t>
      </w:r>
    </w:p>
    <w:p>
      <w:pPr>
        <w:pStyle w:val="Normal"/>
        <w:rPr/>
      </w:pPr>
      <w:r>
        <w:rPr/>
        <w:t>2.</w:t>
      </w:r>
      <w:r>
        <w:rPr/>
        <w:t>养成良好的习惯。好习惯你一生都享用不完它的利息，坏毛病你一生都还不清它的债务。良好习惯的养成往往在一些细节之处，比如自觉学习每天反思的习惯，比如疑必问错必纠的学习习惯，比如顺手关水关电，随手捡纸屑杂物的习惯，比如出门跑、入室静、操前记、课前喊、睡前思的习惯，比如尊敬师长、宽容欣赏、尊重合作的习惯。摒弃抱怨他人、抱怨集体、抱怨社会的习惯</w:t>
      </w:r>
      <w:r>
        <w:rPr/>
        <w:t>;</w:t>
      </w:r>
      <w:r>
        <w:rPr/>
        <w:t>摒弃遇事不冷静、遇事就以自我为中心的思维习惯等等。</w:t>
      </w:r>
    </w:p>
    <w:p>
      <w:pPr>
        <w:pStyle w:val="Normal"/>
        <w:rPr/>
      </w:pPr>
      <w:r>
        <w:rPr/>
        <w:t>外高学生还要练就文明礼貌、文雅大气、诚信明理、敢于负责、勇于担当的习惯，外高的每一个学生都要珍爱生命、关心他人、热爱集体。秉平民本色，铸精英气质，怀天下抱负，做未来主人。</w:t>
      </w:r>
    </w:p>
    <w:p>
      <w:pPr>
        <w:pStyle w:val="Normal"/>
        <w:rPr/>
      </w:pPr>
      <w:r>
        <w:rPr/>
        <w:t>3.</w:t>
      </w:r>
      <w:r>
        <w:rPr/>
        <w:t>学会感恩。高中生必须坚守正确的是非观和荣辱观，必须养成良好的道德品质，在自尊、自爱、自信、自强的同时学会感恩。感恩是一种生活智慧，更是学会做人、拥有阳光人生的支点，一颗感恩的心就是一颗和平的种子，就是一种追求阳光人生的精神境界。我们应该学会感恩父母，是他们让我们拥有现在美好的生活</w:t>
      </w:r>
      <w:r>
        <w:rPr/>
        <w:t>;</w:t>
      </w:r>
      <w:r>
        <w:rPr/>
        <w:t>我们应该感恩老师，是他们在人生要紧处关爱、呵护、鼓励、陪伴我们成长</w:t>
      </w:r>
      <w:r>
        <w:rPr/>
        <w:t>;</w:t>
      </w:r>
      <w:r>
        <w:rPr/>
        <w:t>我们应该感恩学校，是外高让我们在家门口享受优质教育</w:t>
      </w:r>
      <w:r>
        <w:rPr/>
        <w:t>;</w:t>
      </w:r>
      <w:r>
        <w:rPr/>
        <w:t>我们还应该感恩同学，大家相约外高青春同行，是缘分是能力也是上帝的安排，你们要珍惜这机会，彼此关爱，包容对方，悦纳同学，好好相处，多多交往，“外高学子”的印记将伴随你们终生，同窗情谊将源远流长。这才是你们人生路上巨大的无法估量的宝贵财富，这才是外高送给你们独一无二的大礼。</w:t>
      </w:r>
    </w:p>
    <w:p>
      <w:pPr>
        <w:pStyle w:val="Normal"/>
        <w:rPr/>
      </w:pPr>
      <w:r>
        <w:rPr/>
        <w:t>同学们，高中阶段，信心、方法、毅力这三个词显得格外珍贵，骨子里没有自信，没有内心的强大，就没有行为的风范、大气和包容，感恩也就谈不上</w:t>
      </w:r>
      <w:r>
        <w:rPr/>
        <w:t>;</w:t>
      </w:r>
      <w:r>
        <w:rPr/>
        <w:t>行动上，没有方法指导，毅力支撑，学习效率就会大打折扣，感恩也就没有了心情。</w:t>
      </w:r>
    </w:p>
    <w:p>
      <w:pPr>
        <w:pStyle w:val="Normal"/>
        <w:rPr/>
      </w:pPr>
      <w:r>
        <w:rPr/>
        <w:t>同学们，你们是高速运行的行星，不要让飞来的石子改变了轨迹。既然我们选择了远方，我们就只顾风雨兼程</w:t>
      </w:r>
      <w:r>
        <w:rPr/>
        <w:t>!</w:t>
      </w:r>
    </w:p>
    <w:p>
      <w:pPr>
        <w:pStyle w:val="Normal"/>
        <w:rPr/>
      </w:pPr>
      <w:r>
        <w:rPr/>
        <w:t>老师们，我们要用心教学，用情工作。教学生三年，想学生三十年甚至一辈子。我们要关注学生成长的每一个细节，关注每一次进步，关注每一次悲伤，关注孩子的情绪变化、身体状况、喜怒哀乐，点燃学生激情，教给学生方法，培养学生习惯，站在未来干今天的教育。我们今天的教育给予学生最重要的东西不仅仅是知识，更应该是对知识的热情，对自我成长的信心，对生命的珍视，以及乐观的生活态度。</w:t>
      </w:r>
    </w:p>
    <w:p>
      <w:pPr>
        <w:pStyle w:val="Normal"/>
        <w:rPr/>
      </w:pPr>
      <w:r>
        <w:rPr/>
        <w:t>各位家长朋友，外高紧紧把我们连在一起，愿我们学校、家庭统一行动，同样要求，志同道合，抱着一致的信念，始终从同样的原则出发，始终保持教育目的、教育手段的高度统一，发挥家校合作的正能量，创造适合学生的教育，促进每一位学生充分发展，激活每一位学生，成就每一位学生。</w:t>
      </w:r>
    </w:p>
    <w:p>
      <w:pPr>
        <w:pStyle w:val="Normal"/>
        <w:rPr/>
      </w:pPr>
      <w:r>
        <w:rPr/>
        <w:t>家长朋友们，老师们，同学们，让我们在共同的价值追求中，在共同的愿景下，铭心相约，激情合作，共同践行外高校训，拒绝平庸，追求卓越</w:t>
      </w:r>
      <w:r>
        <w:rPr/>
        <w:t>!</w:t>
      </w:r>
    </w:p>
    <w:p>
      <w:pPr>
        <w:pStyle w:val="Normal"/>
        <w:rPr/>
      </w:pPr>
      <w:r>
        <w:rPr/>
        <w:t>让我们携手并肩同舟共济，同呼吸共命运，努力把外高办成一所受人尊敬的伟大学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