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资料员工作职责与工作内容"/>
      <w:r>
        <w:rPr/>
        <w:t>工程资料员工作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严格按照当地城建档案馆的要求，对项目从启动到竣工全寿命过程进行资料的整理、归档，保证资料的完整性、真实性，对资料保管到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合同资料管理</w:t>
      </w:r>
      <w:r>
        <w:rPr/>
        <w:t>;</w:t>
      </w:r>
      <w:r>
        <w:rPr/>
        <w:t>合同、进度款、结算、资金付款计划等台帐管理。做好各类档案的接收、分类、整理、建档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工程项目资料整理归档</w:t>
      </w:r>
      <w:r>
        <w:rPr/>
        <w:t>;</w:t>
      </w:r>
      <w:r>
        <w:rPr/>
        <w:t>设计变更、现场签证、表格台账</w:t>
      </w:r>
      <w:r>
        <w:rPr/>
        <w:t>;</w:t>
      </w:r>
      <w:r>
        <w:rPr/>
        <w:t>及时处理工程往来的报告、函件，对工程例会等会议纪要及时整理，发送给参加会议人员。对所有工程项目资料按照类别进行整理归档、列清目录</w:t>
      </w:r>
      <w:r>
        <w:rPr/>
        <w:t>,</w:t>
      </w:r>
      <w:r>
        <w:rPr/>
        <w:t>经工程部经理审阅后及时存档。</w:t>
      </w:r>
    </w:p>
    <w:p>
      <w:pPr>
        <w:pStyle w:val="Normal"/>
        <w:rPr/>
      </w:pPr>
      <w:r>
        <w:rPr/>
        <w:t>4</w:t>
      </w:r>
      <w:r>
        <w:rPr/>
        <w:t>、对施工单位、监理单位等合作单位相关资料的全面性、完整性、真实性的管控，及时督促完善并留底，保障项目资料的完整及时归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将所在项目的资料进行统一整理，并及时上传至公司进行项目资料归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传达公司企业文化、公司制度等文件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