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职的自我介绍范文"/>
      <w:r>
        <w:rPr/>
        <w:t>应聘文职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23</w:t>
      </w:r>
      <w:r>
        <w:rPr/>
        <w:t>岁，是</w:t>
      </w:r>
      <w:r>
        <w:rPr/>
        <w:t>xx</w:t>
      </w:r>
      <w:r>
        <w:rPr/>
        <w:t>学院中文系汉语言文学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网络文员的要求有良好的书写、表达，以及文章的鉴赏能力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