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六月份国旗下的讲话稿"/>
      <w:r>
        <w:rPr/>
        <w:t>小学教师六月份国旗下的讲话稿</w:t>
      </w:r>
      <w:bookmarkEnd w:id="0"/>
    </w:p>
    <w:p>
      <w:pPr>
        <w:pStyle w:val="Normal"/>
        <w:rPr/>
      </w:pPr>
      <w:r>
        <w:rPr/>
        <w:t>各位老师、同学：</w:t>
      </w:r>
    </w:p>
    <w:p>
      <w:pPr>
        <w:pStyle w:val="Normal"/>
        <w:rPr/>
      </w:pPr>
      <w:r>
        <w:rPr/>
        <w:t>上周的值日工作由我和倪华妹老师，以及多位老师和同学共同完成。在这几天的值日工作中我们发现并见证了外语学校几个优秀的团队及其优异的表现。</w:t>
      </w:r>
    </w:p>
    <w:p>
      <w:pPr>
        <w:pStyle w:val="Normal"/>
        <w:rPr/>
      </w:pPr>
      <w:r>
        <w:rPr/>
        <w:t>首先一个优秀的团队是我们学校的值日学生干部和自律办的同学，上周除初二学生分会的一名学生干部因为通知不到位造成缺席外，另外几为值日干部均能准时到位，他们熟悉学校规章制度，尽管不是每个人都能理解他们的工作，但他们仍坚守岗位、严格执法。我们知道七项评比的扣分不是管理的目的，良好的班风和校风的形成才是我们真正希望实现的目标。最近社会上流行这样一句话：哪里有最挑剔的顾客，哪里就有最优质的服务。我想：哪里有最挑剔的值日学生干部，哪里就有最优良的班风、校风</w:t>
      </w:r>
      <w:r>
        <w:rPr/>
        <w:t>!</w:t>
      </w:r>
      <w:r>
        <w:rPr/>
        <w:t>外语学校良好的校风形成离不开你们值日学生干部与自律办同学的辛勤付出。谢谢你们</w:t>
      </w:r>
      <w:r>
        <w:rPr/>
        <w:t>!</w:t>
      </w:r>
    </w:p>
    <w:p>
      <w:pPr>
        <w:pStyle w:val="Normal"/>
        <w:rPr/>
      </w:pPr>
      <w:r>
        <w:rPr/>
        <w:t>我们见证的</w:t>
      </w:r>
      <w:r>
        <w:rPr/>
        <w:t>.</w:t>
      </w:r>
      <w:r>
        <w:rPr/>
        <w:t>第二个优秀团队是我们的的班主任队伍。早读、课间操、午休时间，当我们巡查到每一个班级时都看到班主任老师在班级里面，这表明他们要和同学们一起，为实现我们每一个人的梦想和努力。班主任老师比一般科任教师多付出成倍的精力，他们无论在工作还是生活，他们脑子里更多地被班级事务所占领。在班主任的带领下每个班级管理有序，造就了一个个优秀班级，我们同学每一寸进步，都离不开辛勤耕耘的班主任老师。谢谢所有的班主任老师</w:t>
      </w:r>
      <w:r>
        <w:rPr/>
        <w:t>!</w:t>
      </w:r>
    </w:p>
    <w:p>
      <w:pPr>
        <w:pStyle w:val="Normal"/>
        <w:widowControl/>
        <w:bidi w:val="0"/>
        <w:spacing w:before="180" w:after="180"/>
        <w:jc w:val="left"/>
        <w:rPr/>
      </w:pPr>
      <w:r>
        <w:rPr/>
        <w:t>第三个优秀的团队是深外的外语教师们。众所周知，外语学校的外语老师是学校工作强度最大的团队之一，他们不但要上更多的课，还要检查更多的作业，纠发音、查背诵、查听力……。一年一度的外语节即将来临，他们组织学生排练，进行外语节宣传、演出场景布置、节目安排、开闭幕式彩排工作等等。在他们的带领下，外语学校处处响起了悦耳的说外语、唱外语歌的声音。外语老师的付出造就了深外外语教学的学科品牌，让我们的学生外语能力得到国内最好的锻炼和培养。谢谢你们，深外的外语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