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追风筝的人的心得体会"/>
      <w:r>
        <w:rPr/>
        <w:t>有关于《追风筝的人》的心得体会</w:t>
      </w:r>
      <w:bookmarkEnd w:id="0"/>
    </w:p>
    <w:p>
      <w:pPr>
        <w:pStyle w:val="Normal"/>
        <w:rPr/>
      </w:pPr>
      <w:r>
        <w:rPr/>
        <w:t>阳春三月，春暖花开，我的思绪如同天上的一只只风筝高低起伏。宛若在梦中，我听见心底有个声音对我说：“为你，千千万万遍。”我想起了那只蓝色的风筝，想起了哈桑——那个兔唇的哈扎拉少年。</w:t>
      </w:r>
    </w:p>
    <w:p>
      <w:pPr>
        <w:pStyle w:val="Normal"/>
        <w:rPr/>
      </w:pPr>
      <w:r>
        <w:rPr/>
        <w:t>故事发生在七十年代的阿富汗。那时的阿富汗没有硝烟，没有战火，阿米尔和哈桑就出生在这里，一个美丽祥和的地方。</w:t>
      </w:r>
    </w:p>
    <w:p>
      <w:pPr>
        <w:pStyle w:val="Normal"/>
        <w:rPr/>
      </w:pPr>
      <w:r>
        <w:rPr/>
        <w:t>阿米尔和哈桑的命运，或许在出生时就已注定。也许是阿米尔父亲与哈桑父亲的主仆关系，也许是普什图人对哈扎拉人的歧视，使阿米尔和哈桑，不可能成为真正的朋友。</w:t>
      </w:r>
    </w:p>
    <w:p>
      <w:pPr>
        <w:pStyle w:val="Normal"/>
        <w:rPr/>
      </w:pPr>
      <w:r>
        <w:rPr/>
        <w:t>阿米尔十分渴望父亲的关爱，于是参加了一场风筝比赛。当天空中只剩下他的红风筝时，他取得了胜利。忠诚的哈桑为阿米尔追风筝。但就在回去的路上，哈桑被曾经得罪过的人拦下。这时阿米尔也找到了哈桑，他看见哈桑被人欺辱，却跑到了一边。正是因为他的胆小、怯弱，使他一生都在赎罪的路上。</w:t>
      </w:r>
    </w:p>
    <w:p>
      <w:pPr>
        <w:pStyle w:val="Normal"/>
        <w:rPr/>
      </w:pPr>
      <w:r>
        <w:rPr/>
        <w:t>我们或许无法责怪阿米尔。因为我们每个人心中，也藏着一个像阿米尔一样的小人，胆小、怯弱的小人。我们只能用自己的选择去弥补我们所犯的错。</w:t>
      </w:r>
    </w:p>
    <w:p>
      <w:pPr>
        <w:pStyle w:val="Normal"/>
        <w:rPr/>
      </w:pPr>
      <w:r>
        <w:rPr/>
        <w:t>成年后的阿米尔为了赎罪，放弃了在美国安逸的生活，回到了阿富汗，时局动荡的阿富汗。是的，那里有再次成为好人的路。</w:t>
      </w:r>
    </w:p>
    <w:p>
      <w:pPr>
        <w:pStyle w:val="Normal"/>
        <w:rPr/>
      </w:pPr>
      <w:r>
        <w:rPr/>
        <w:t>一路上，他历经坎坷，也知道了哈桑是自己同父异母的兄弟，他要救回哈桑的儿子，索拉博，他的亲侄子。</w:t>
      </w:r>
    </w:p>
    <w:p>
      <w:pPr>
        <w:pStyle w:val="Normal"/>
        <w:rPr/>
      </w:pPr>
      <w:r>
        <w:rPr/>
        <w:t>人生就是这样，不断的犯错，然后弥补，然后再无可避免的犯错，然后再付出更多的精力去弥补。在这条通向好人的路上，阿米尔一直在赎罪。历经千辛万苦，阿米尔终于把索拉博带回了美国。</w:t>
      </w:r>
    </w:p>
    <w:p>
      <w:pPr>
        <w:pStyle w:val="Normal"/>
        <w:rPr/>
      </w:pPr>
      <w:r>
        <w:rPr/>
        <w:t>灿烂的晚霞中，一只只风筝在天空中翱翔，又是一场风筝比赛。阿米尔和索拉博齐心协力，将最后一个对手的风筝割断，他们赢了。当那只风筝飘落时，阿米尔追了上去。就像儿时的哈桑为阿米尔追风筝一样。为你，千千万万遍。</w:t>
      </w:r>
    </w:p>
    <w:p>
      <w:pPr>
        <w:pStyle w:val="Normal"/>
        <w:rPr/>
      </w:pPr>
      <w:r>
        <w:rPr/>
        <w:t>阿米尔用一生去追的那只风筝，是亲情、友情、爱情，也是正直、善良、诚实。这是他人格中不可缺少的一部分，只有追到了，他才能成为一个健全的人，一个他自我期许的人。追风筝的人，所追逐的仅仅是风筝吗</w:t>
      </w:r>
      <w:r>
        <w:rPr/>
        <w:t>?</w:t>
      </w:r>
      <w:r>
        <w:rPr/>
        <w:t>很明显不是。我想，那只风筝既是哈桑去追逐的那只断线的风筝，也是阿米尔成年后去追寻自我救赎的那只他心里面的飘忽不定的风筝，更是我们千千万万人所要寻求的内心的无愧和宁静。</w:t>
      </w:r>
    </w:p>
    <w:p>
      <w:pPr>
        <w:pStyle w:val="Normal"/>
        <w:widowControl/>
        <w:bidi w:val="0"/>
        <w:spacing w:before="180" w:after="180"/>
        <w:jc w:val="left"/>
        <w:rPr/>
      </w:pPr>
      <w:r>
        <w:rPr/>
        <w:t>也许我们每个人心中都有一个风筝，不论它意味着什么，让我们勇敢的去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