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青年演讲范文"/>
      <w:r>
        <w:rPr/>
        <w:t>文明青年演讲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为大家讲的是文明礼仪。</w:t>
      </w:r>
    </w:p>
    <w:p>
      <w:pPr>
        <w:pStyle w:val="Normal"/>
        <w:rPr/>
      </w:pPr>
      <w:r>
        <w:rPr/>
        <w:t>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我们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要养成良好的文明习惯，做文明的小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