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评价范文"/>
      <w:r>
        <w:rPr/>
        <w:t>学生综合评价范文</w:t>
      </w:r>
      <w:bookmarkEnd w:id="0"/>
    </w:p>
    <w:p>
      <w:pPr>
        <w:pStyle w:val="Normal"/>
        <w:rPr/>
      </w:pPr>
      <w:r>
        <w:rPr/>
        <w:t>时光荏苒，大学生活即将结束</w:t>
      </w:r>
      <w:r>
        <w:rPr/>
        <w:t>.</w:t>
      </w:r>
      <w:r>
        <w:rPr/>
        <w:t>回顾大学时间里的学习和生活，有成功的汗水，也有失败的辛酸，正是有了这些在大学里的历练，才让我变得更加成熟和稳重。现在的我已经长大了，思想也比较成熟了。回首这三年来的点点滴滴，朝朝暮暮，心中顿生了许多感触。这四年中经历的每一天，都已在我心中留下了永久的印记，因为这些印记见证我这样一个新生的成长。</w:t>
      </w:r>
    </w:p>
    <w:p>
      <w:pPr>
        <w:pStyle w:val="Normal"/>
        <w:rPr/>
      </w:pPr>
      <w:r>
        <w:rPr/>
        <w:t>20xx</w:t>
      </w:r>
      <w:r>
        <w:rPr/>
        <w:t>年</w:t>
      </w:r>
      <w:r>
        <w:rPr/>
        <w:t>9</w:t>
      </w:r>
      <w:r>
        <w:rPr/>
        <w:t>月，开始了我的大学生活。记得刚开始辅导员老师叫我们写一个四年的规划，那时候为自己定下了许多目标，但是在规划写完之后，没过多久就将规划的内容都忘的差不多了。当时就希望自己考试别挂科就行了，也就是靠着考试别挂科这个想法，使我坚持每天去图书馆学习。每天早出晚归，就这样我的生活就在寝室、教室、图书馆，三点一线之间度过。虽然，这样的生活很平淡，但是很充实。</w:t>
      </w:r>
    </w:p>
    <w:p>
      <w:pPr>
        <w:pStyle w:val="Normal"/>
        <w:rPr/>
      </w:pPr>
      <w:r>
        <w:rPr/>
        <w:t>现在我已经是大四的学生了，我即将毕业，回顾大学过去三年的学习生活，我在大学前三年每学期每年都是专业第一名，也正是这个原因我也被报送到本校的研究生。我每天将自己大部分的时间都用在学习上，我只学习课本知识，我们平均每学期要开设</w:t>
      </w:r>
      <w:r>
        <w:rPr/>
        <w:t>10</w:t>
      </w:r>
      <w:r>
        <w:rPr/>
        <w:t>科以上的课程，基本每天都是学这些东西，反反复复的学习。虽然我学习成绩不错，但是我除了课本的知识之外其他知识我学到的却很少。如果我能从新来过大学，我肯定不是这样度过的。现在我将自己走的弯路和自己的经验分享给大家。</w:t>
      </w:r>
    </w:p>
    <w:p>
      <w:pPr>
        <w:pStyle w:val="Normal"/>
        <w:rPr/>
      </w:pPr>
      <w:r>
        <w:rPr/>
        <w:t>第一，我们要知道大学的学习是首位的，但是我们更要知道学些什么，什么是重点。也就是哲学中所说的，要抓住矛盾的主要方面，不能眉毛胡子一起抓。知道重点了，也就知道我们该学什么了。重点顾名思义是对自己以后的学习和工作都有用的知识。知道什么是重点并不难，我们可以向自己专业的老师要培养方案。从培养方案中，我们可以看到，大学四年我们要学的所有课程以及学习这些课程的时间安排。知道了这些我们要自己理清思路知道什么课程是为什么课程做铺垫的，也就是说如果这个课程没有学好，以后再学后面的课程是学不懂的或者是费力的。知道自己专业的核心专业课是什么。这样的思路在培养方案中肯定是存在的，因为任何课程都是循序渐进，由浅入深的。找到了这个思路是大学学习生活最为重要的部分。</w:t>
      </w:r>
    </w:p>
    <w:p>
      <w:pPr>
        <w:pStyle w:val="Normal"/>
        <w:rPr/>
      </w:pPr>
      <w:r>
        <w:rPr/>
        <w:t>第二，就是制定学习计划，这里所说的学习计划是广义的，是一个学习的大方向，在里面的细节内容是随时可能发生变化的。在分析出重点课程后，制定的计划就是对这些重点学科要学到什么样的程度。对待一些非重点学科又该学到什么程度。我是这样安排的，重点学科要课前预习，做到对书中的公式要知道是怎么来的，怎么推导出来的，课下要做到经常反复的复习。对于非重点学科不需要做预习，上课只需记笔记知道那些是考试的重点即可，课下不需要复习，在考试前</w:t>
      </w:r>
      <w:r>
        <w:rPr/>
        <w:t>2-3</w:t>
      </w:r>
      <w:r>
        <w:rPr/>
        <w:t>周开始复习就来得及。做到这些考试取得好成绩已成必然。</w:t>
      </w:r>
    </w:p>
    <w:p>
      <w:pPr>
        <w:pStyle w:val="Normal"/>
        <w:rPr/>
      </w:pPr>
      <w:r>
        <w:rPr/>
        <w:t>第三，我想说一下关于英语的学习，英语是非常重要的，每天都要学习，一般安排每天至少一个半小时的时间，要持久，不能间断。英语短期学习是看不出来效果的，只有长期学习才能看到效果。</w:t>
      </w:r>
    </w:p>
    <w:p>
      <w:pPr>
        <w:pStyle w:val="Normal"/>
        <w:rPr/>
      </w:pPr>
      <w:r>
        <w:rPr/>
        <w:t>第四，我想说一下空闲时间应该做些什么，如果你把上面我所说的事情都做完了，你还有空闲时间的话。你应该做两件事，第一件事，学会如何处理好人际关系，这点是走向社会必须具备的技能。</w:t>
      </w:r>
      <w:r>
        <w:rPr/>
        <w:t>(</w:t>
      </w:r>
      <w:r>
        <w:rPr/>
        <w:t>人际关系我处理的也不是很好所以在这里不多说了。</w:t>
      </w:r>
      <w:r>
        <w:rPr/>
        <w:t>)</w:t>
      </w:r>
      <w:r>
        <w:rPr/>
        <w:t>第二件事，就是多读一些跟自己专业相关的论文。这样你在跟别人交流的时候或者找工作面试的时候，别人就会认为，你小子脑袋里肯定有货。论文一般是很多知识的精华的组合，读起来很节约时间。有的人会问你怎么不读课外书籍呢</w:t>
      </w:r>
      <w:r>
        <w:rPr/>
        <w:t>?</w:t>
      </w:r>
      <w:r>
        <w:rPr/>
        <w:t>我是这样认为的，一些老师为了评职称，开始自己写书，说白了就是在别的书籍中抄来抄去，最后挂上自己的大名。出于这种目的的很多书籍写的都不是很好，错别字，概念歧义等等。所以还是建议只要你能学好你的课程里面涉及到的书就够了，这样的书往往错误就是比较少的，因为这些书籍都是你们专业老师为你们百里挑一选出来的。即便有错误老师在课堂上也都会纠正的。如果你说你还是想学一些课外的书籍的话，那么就让你的专业老师推荐你几本吧。</w:t>
      </w:r>
    </w:p>
    <w:p>
      <w:pPr>
        <w:pStyle w:val="Normal"/>
        <w:rPr/>
      </w:pPr>
      <w:r>
        <w:rPr/>
        <w:t>第五，说一下假期该如何度过，大学在学校的生活已经叫你很辛苦了，假期需要做的只有简单的两件事了，第一件事，就是学习一些常用的计算机软件。第二件事，就是玩了，多跟以前的同学一起出去玩玩。</w:t>
      </w:r>
    </w:p>
    <w:p>
      <w:pPr>
        <w:pStyle w:val="Normal"/>
        <w:rPr/>
      </w:pPr>
      <w:r>
        <w:rPr/>
        <w:t>第六，做到以上内容，在你大学毕业的时候，我想你已经具备两种最重要的技能了，一个是自学的能力，另一个是学会如何获得自己目前不知道，但想知道的“东西”的途径和方法，这点是非常重要的。</w:t>
      </w:r>
    </w:p>
    <w:p>
      <w:pPr>
        <w:pStyle w:val="Normal"/>
        <w:widowControl/>
        <w:bidi w:val="0"/>
        <w:spacing w:before="180" w:after="180"/>
        <w:jc w:val="left"/>
        <w:rPr/>
      </w:pPr>
      <w:r>
        <w:rPr/>
        <w:t>以上都是个人观点，如有雷同，纯属巧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